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ДОВОЛЕНСК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т 21.04.2020 №  250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 приостановлении выездной торговл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Новосибирской области от 27.03.2020 № 43 «О принятии дополнительных мер по защите населения и территории Новосибирской области от чрезвычайной ситу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Доволенского района Новосибирской области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 xml:space="preserve">1. Приостановить выездную торговлю на территории Довол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, а также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подведомственной территории предприятий, организаций, индивидуальных предпринимате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зависимо от форм собственности и ведомственной принадлежности из других  субъектов Российской Федерации с 21.04.2020 года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Рекомендовать органам местного самоуправления Доволенского района Новосибирской области принят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ополнительные меры по защите населения 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 муниципальных образ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распространения новой коронавирусной инфекции (COVID-19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b w:val="false"/>
          <w:sz w:val="28"/>
          <w:szCs w:val="28"/>
        </w:rPr>
        <w:t>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Доволе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                                                             Г.Н. Калюж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  <w:lang w:eastAsia="ru-RU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3:00Z</dcterms:created>
  <dc:creator>1</dc:creator>
  <dc:description/>
  <dc:language>en-US</dc:language>
  <cp:lastModifiedBy>user</cp:lastModifiedBy>
  <cp:lastPrinted>2020-04-22T17:12:00Z</cp:lastPrinted>
  <dcterms:modified xsi:type="dcterms:W3CDTF">2020-04-22T10:13:00Z</dcterms:modified>
  <cp:revision>2</cp:revision>
  <dc:subject/>
  <dc:title/>
</cp:coreProperties>
</file>