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25                                                                                                            № 3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администрация Ильинского сельсовета Доволенского района Новосибирской област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ледующие приложения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став аттестационной комиссии по аттестации муниципальных служащих администрации Ильинского сельсовета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рядок работы аттестационной комиссии по аттестации муниципальных служащих администрации Ильинского сельсовета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ложение о проведении аттестации муниципальных служащих в Ильинском сельсовете Доволенского района Новосибирской обла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работе аттестационной комиссии руководствоваться Положением о проведении аттестации муниципальных служащих в Ильинском сельсовете Доволенского района Новосибирской обла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аттестационная комиссия по аттестации муниципальных служащих администрации Ильинского сельсовета Доволенского района Новосибирской области работает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 № 6 от 01.02.2022 «О проведении аттестации муниципальных служащих администрации Ильинского сельсовета Доволенского района Новосибирской области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Постановление № 5 от 01.02.2022 «Об аттестационной комиссии», считать утратившим сил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Ильинского сель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С.Н.Ковинько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3   от 24.01.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администрации Ильинского сельсовета Доволе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инько Сергей Никола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Ильинского сельсовета, председатель комиссии; (по согласованию)</w:t>
            </w:r>
          </w:p>
        </w:tc>
      </w:tr>
      <w:tr>
        <w:trPr>
          <w:trHeight w:val="11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к Наталья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кретарь ЗАО СхП «Ильинское», зам. председ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инько Оксана Александ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ухгалтер ЗАО СхП «Ильинское»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аш Мари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епутат Совета депутатов Ильинского сельсовета, 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с Светлан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депутатов Ильин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овета,  (по согласованию)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24.01.2025 г.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аттестационной комиссии по аттест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Ильин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работы аттестационной комиссии по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Ильи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09.06.2010 № 505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Заседания комиссии проводятся в сроки, установл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комиссии информируются о дате, времени и месте проведения </w:t>
      </w:r>
      <w:r>
        <w:rPr>
          <w:rFonts w:cs="Times New Roman" w:ascii="Times New Roman" w:hAnsi="Times New Roman"/>
          <w:sz w:val="28"/>
          <w:szCs w:val="28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Председатель комисси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аттестационной комисс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аттестацион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> 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Секретарь комисси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атериалы к заседанию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аттестационные листы аттестуемых муниципальных служащих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Все члены комиссии при принятии решения обладают равными права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1.2025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ЛЬИНСКОМ СЕЛЬСОВЕТЕ ДОВОЛЕ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в соответствии со статьей 18 Федерального закона от 2 марта 2007 года N 25-ФЗ «О муниципальной службе в Российской Федерации» определяет порядок проведения аттестации муниципальных служащих в Ильинском сельсовете Доволенск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. Для проведения аттестации муниципальных служащих по решению представителя нанимателя (работодателя) издается правовой акт администрации </w:t>
      </w:r>
      <w:r>
        <w:rPr>
          <w:color w:val="000000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овета Доволенского района, содержащий полож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 формировании аттестационной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 утверждении графика проведения аттест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шения по результатам аттестац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 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№ 4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>служащих в Ильинском сельсовете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на должность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 (в  том  числе стаж  муниципальной службы  в данном органе)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, «Против» ______, «Воздержались» 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WORK</dc:creator>
  <dc:description/>
  <cp:keywords/>
  <dc:language>en-US</dc:language>
  <cp:lastModifiedBy>admin</cp:lastModifiedBy>
  <cp:lastPrinted>2025-01-29T12:01:00Z</cp:lastPrinted>
  <dcterms:modified xsi:type="dcterms:W3CDTF">2025-01-29T05:02:00Z</dcterms:modified>
  <cp:revision>12</cp:revision>
  <dc:subject/>
  <dc:title>АДМИНИСТРАЦИЯ СУЗДАЛЬСКОГО СЕЛЬСОВЕТА</dc:title>
</cp:coreProperties>
</file>