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94055" cy="5619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68" r="-5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ИЛЬИ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ВОЛЕ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.11.2024 года                                                                                                 № 6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 Ильин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5 год в рамках муниципального контроля в сфере благоустройства на территории Ильинского сельсовета  Доволенского район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восибирской област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shd w:fill="FFFFFF" w:val="clear"/>
        </w:rPr>
        <w:t>Постановление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shd w:fill="FFFFFF" w:val="clear"/>
        </w:rPr>
        <w:t>Правительств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РФ от 25 июня 2021 г. N 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shd w:fill="FFFFFF" w:val="clear"/>
        </w:rPr>
        <w:t>990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rFonts w:cs="Times New Roman" w:ascii="Times New Roman" w:hAnsi="Times New Roman"/>
          <w:sz w:val="28"/>
          <w:szCs w:val="28"/>
        </w:rPr>
        <w:t>, администрация Ильинского сельсовета Доволенского района Новосибирской област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5 год в рамках муниципального контроля в сфере благоустройства на территории Ильинского сельсовета  Доволенского района Новосибирской обла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периодическом печатном издании «Ильинский вестник» и на официальном сайте администрации Ильинского сельсовета Доволенского района Новосибирской области в сети Интерн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.Контроль за исполнением настоящего постановления оставляю за собо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Ильинского сельсовета </w:t>
      </w:r>
    </w:p>
    <w:p>
      <w:pPr>
        <w:pStyle w:val="Normal"/>
        <w:tabs>
          <w:tab w:val="clear" w:pos="708"/>
          <w:tab w:val="left" w:pos="78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воленского  района </w:t>
      </w:r>
    </w:p>
    <w:p>
      <w:pPr>
        <w:pStyle w:val="Normal"/>
        <w:tabs>
          <w:tab w:val="clear" w:pos="708"/>
          <w:tab w:val="left" w:pos="78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С.Н.Ковиньк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волен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11.2024 г.  № 6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а профилактики рисков причинения вреда (ущерба) охраняемым законом ценностям на 2025 год в рамках муниципального контроля в сфере благоустройства на территории Ильинского сельсовета  Доволенского района Новосибир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Настоящая Программа профилактики рисков причинения вреда (ущерба) охраняемым законом ценностям на 2025 год в рамках муниципального контроля в сфере благоустройства на территории Ильинского сельсовета  Доволен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ая Программа разработана и подлежит исполнению администрацией Ильинского сельсовета Доволенского района Новосибирской области (далее по тексту – администрация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муниципального образования</w:t>
      </w:r>
      <w:r>
        <w:rPr>
          <w:rFonts w:cs="Times New Roman" w:ascii="Times New Roman" w:hAnsi="Times New Roman"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муниципального образования в соответствии с Правилами; исполнение решений, принимаемых по результатам контрольных мероприяти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ей за 9 месяцев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профилактики рисков причинения вреда (ущерба) охраняемым законом ценностям администрацией в 2023 году осуществляются следующие мероприят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щение на официальном сайте администрации  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9 месяцев 2024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Целями профилактической работы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Задачами профилактической работы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ложении о виде контроля с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4"/>
        <w:gridCol w:w="2269"/>
        <w:gridCol w:w="2532"/>
      </w:tblGrid>
      <w:tr>
        <w:trPr>
          <w:trHeight w:val="83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ое должностное лицо</w:t>
            </w:r>
          </w:p>
        </w:tc>
      </w:tr>
      <w:tr>
        <w:trPr>
          <w:trHeight w:val="324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1"/>
              <w:ind w:firstLine="119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нформирование</w:t>
            </w:r>
          </w:p>
          <w:p>
            <w:pPr>
              <w:pStyle w:val="ConsPlusNormal1"/>
              <w:ind w:firstLine="119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582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firstLine="119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общение правоприменительной практики</w:t>
            </w:r>
          </w:p>
          <w:p>
            <w:pPr>
              <w:pStyle w:val="ConsPlusNormal1"/>
              <w:ind w:firstLine="119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1"/>
              <w:ind w:firstLine="119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1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81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firstLine="119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ъявление предостережения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8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firstLine="119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нсультирование.</w:t>
            </w:r>
          </w:p>
          <w:p>
            <w:pPr>
              <w:pStyle w:val="ConsPlusNormal1"/>
              <w:ind w:firstLine="11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firstLine="119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филактический визи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дин раз в квартал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1"/>
        <w:gridCol w:w="4504"/>
        <w:gridCol w:w="4820"/>
      </w:tblGrid>
      <w:tr>
        <w:trPr>
          <w:trHeight w:val="576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личина</w:t>
            </w:r>
          </w:p>
        </w:tc>
      </w:tr>
      <w:tr>
        <w:trPr>
          <w:trHeight w:val="3244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1"/>
              <w:ind w:firstLine="119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1987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11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о / Не исполнено</w:t>
            </w:r>
          </w:p>
        </w:tc>
      </w:tr>
      <w:tr>
        <w:trPr>
          <w:trHeight w:val="4822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3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firstLine="119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% и более</w:t>
            </w:r>
          </w:p>
        </w:tc>
      </w:tr>
      <w:tr>
        <w:trPr>
          <w:trHeight w:val="1427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4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0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4:42:00Z</dcterms:created>
  <dc:creator>User</dc:creator>
  <dc:description/>
  <cp:keywords/>
  <dc:language>en-US</dc:language>
  <cp:lastModifiedBy>admin</cp:lastModifiedBy>
  <cp:lastPrinted>2021-12-06T12:43:00Z</cp:lastPrinted>
  <dcterms:modified xsi:type="dcterms:W3CDTF">2024-11-06T07:26:00Z</dcterms:modified>
  <cp:revision>17</cp:revision>
  <dc:subject/>
  <dc:title/>
</cp:coreProperties>
</file>