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9120" cy="4660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ИЛЬИН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04.10.2024                                                                                                          № 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О внесение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№ 60 от 26.12.2023 года «Об утверждении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, без предоставления земельных участков и установления сервитута в установленных Правительством Российской Федерации случаях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4 ст.7 Федерального закона от 06.10.2003 № 131-ФЗ «Об общих принципах  организации местного самоуправления в Российской Федерации, статьей 39.36 Земельного кодекса Российской Федерации, постановлением Правительства Новосибирской области от 20.07.2015 № 269-п (в ред.от 27.12.2017) утвержден Порядок и условия размещения объектов 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ведения нормативного правового акта администрации Ильинского сельсовета в соответствие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 а также на основании протеста от 19.09.2024 г. № 2-13-2024 из Доволенской прокуратуры Новосибир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Ильинского сельсовета Доволенского района Новосибирской области ПОСТАНОВЛЯЕТ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Ильинского сельсовета № 60 от 26.12.2023 года «Об утверждении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, без предоставления земельных участков и установления сервитута в установленных Правительством Российской Федерации случаях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ункт 2.6.1 административного регламента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лению прилаг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.6.2 административного регламента 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заявлению могут быть приложе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ыписка из Единого государственного реестра недвижимости об объекте недвижи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копия лицензии, удостоверяющей право проведения работ по геологического изучению нед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»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периодическом печатном издании «Ильинский вестник» и размещению на сайте администрации Ильинского сельсов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ьинского сельсове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  С.Н.Ковинько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tm">
    <w:name w:val="dt-m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qFormat/>
    <w:rPr/>
  </w:style>
  <w:style w:type="character" w:styleId="ConsPlusNormal">
    <w:name w:val="ConsPlusNormal Знак Знак"/>
    <w:qFormat/>
    <w:rPr>
      <w:rFonts w:ascii="Arial" w:hAnsi="Arial" w:eastAsia="Arial" w:cs="Arial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 Знак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6:00Z</dcterms:created>
  <dc:creator>Valja</dc:creator>
  <dc:description/>
  <cp:keywords/>
  <dc:language>en-US</dc:language>
  <cp:lastModifiedBy>admin</cp:lastModifiedBy>
  <dcterms:modified xsi:type="dcterms:W3CDTF">2024-10-02T08:49:00Z</dcterms:modified>
  <cp:revision>8</cp:revision>
  <dc:subject/>
  <dc:title/>
</cp:coreProperties>
</file>