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71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ИЛЬ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осьмой сесси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.10.2024                                    с. Ильинка                                             № 181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32 сессии от 24.11.2022 года №106 «Об установлении на территории  муниципального образования Ильинского сельсовета Доволенского района Новосибирской области налога на имущество физических лиц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 с Федеральным законом  от 06.10.2003 № 131-ФЗ  «Об общих  принципах  организации местного  самоуправления в Российской Федерации»,  на  основании  перечня поручений Президента Российской Федерации №Пр-493 от 15.03.2024 года,  руководствуясь  Уставом  Ильинского  сельсовета,  в  целях  приведения  нормативно-правовых  актов  в соответствие  с  действующим  законодательством,  Совет  депутатов Ильинского сельсовета Доволенского района Новосибирской области  </w:t>
      </w:r>
      <w:r>
        <w:rPr>
          <w:b/>
          <w:sz w:val="28"/>
          <w:szCs w:val="28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 xml:space="preserve">Внести в </w:t>
      </w:r>
      <w:r>
        <w:rPr>
          <w:sz w:val="28"/>
          <w:szCs w:val="28"/>
        </w:rPr>
        <w:t>решение Совета депутатов 32 сессии от 24.11.2022 года № 106 «Об установлении на территории  муниципального образования Ильинского сельсовета Доволенского района Новосибирской области налога на имущество физических лиц» следующие измен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дополнить следующего содержа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льготу по налогу на имущество физических лиц в виде полного освобождения от налогообложения следующей категории налогоплательщик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частнико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членов их семе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становить, что льгота предоставляется в отношении всех объектов, принадлежащих на праве собственности налогоплательщик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и распространяется на правоотношения, возникшие с 01.01.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льинского сельсове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С.А.Столет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Ильинского сельсовета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овосибирской области                                                                          С.Н.Ковинько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1:00Z</dcterms:created>
  <dc:creator>Valja</dc:creator>
  <dc:description/>
  <cp:keywords/>
  <dc:language>en-US</dc:language>
  <cp:lastModifiedBy>admin</cp:lastModifiedBy>
  <cp:lastPrinted>2024-07-17T11:25:00Z</cp:lastPrinted>
  <dcterms:modified xsi:type="dcterms:W3CDTF">2024-10-02T04:05:00Z</dcterms:modified>
  <cp:revision>12</cp:revision>
  <dc:subject/>
  <dc:title/>
</cp:coreProperties>
</file>