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05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4 года                      с. Ильинка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льинского сельсовета Доволенского района Новосибирской области от 18.02.2022      № 12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Ильинского  сельсовета Доволе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Ильинского сельсовета Доволенского района Новосибирской области от 18.02.2022 № 12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Ильинского сельсовета Доволенского района Новосибир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комиссии по соблюдению требований к служебному поведению муниципальных служащих и урегулированию конфликтов интересов в администрации Ильинского сельсовета Доволенского района Новосибирской обла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9 дополнить подпунктом 7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 пункта 1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С.Н.Ковинько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39:00Z</dcterms:created>
  <dc:creator>1</dc:creator>
  <dc:description/>
  <cp:keywords/>
  <dc:language>en-US</dc:language>
  <cp:lastModifiedBy>admin</cp:lastModifiedBy>
  <cp:lastPrinted>2023-04-13T08:35:00Z</cp:lastPrinted>
  <dcterms:modified xsi:type="dcterms:W3CDTF">2024-08-22T03:25:00Z</dcterms:modified>
  <cp:revision>7</cp:revision>
  <dc:subject/>
  <dc:title/>
</cp:coreProperties>
</file>