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/>
      </w:pPr>
      <w:r>
        <w:rPr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0.11.2023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212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ab/>
        <w:t>с.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 администраторов доходов бюджета Ильинского сельсовета Доволе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Ильинского сельсовета Доволенского района Новосибирской области на 2024 год и на плановый период 2025 и 2026 годов (приложение №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Ильинского сельсовета Доволенского района Новосибирской области, начиная с бюджета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-главного бухгалтера Почикаеву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С.Н. Ков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овета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Доволе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23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 бюджета Ильинского сельсовета Доволенского района Новосибирской области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74"/>
        <w:gridCol w:w="5841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 0223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сельских посел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Ильинского сельсовета Доволенского района Новосибирской обла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                   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бюджетных</w:t>
            </w:r>
            <w:r>
              <w:rPr>
                <w:sz w:val="20"/>
                <w:szCs w:val="20"/>
              </w:rPr>
              <w:t xml:space="preserve"> и автономных учреждений), в части реализации материальных запасов по указанному   имуществ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2:00Z</dcterms:created>
  <dc:creator>tsv</dc:creator>
  <dc:description/>
  <cp:keywords/>
  <dc:language>en-US</dc:language>
  <cp:lastModifiedBy>User</cp:lastModifiedBy>
  <cp:lastPrinted>2021-12-24T16:04:00Z</cp:lastPrinted>
  <dcterms:modified xsi:type="dcterms:W3CDTF">2024-02-13T03:33:00Z</dcterms:modified>
  <cp:revision>7</cp:revision>
  <dc:subject/>
  <dc:title>ТОМСКАЯ ОБЛАСТЬ</dc:title>
</cp:coreProperties>
</file>