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71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АДМИНИСТРАЦИЯ ИЛЬ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1.12.2023 г.                                                                                                 № 5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Иль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от 01.08.2019 № 51</w:t>
      </w:r>
    </w:p>
    <w:p>
      <w:pPr>
        <w:pStyle w:val="Normal"/>
        <w:widowControl w:val="false"/>
        <w:autoSpaceDE w:val="false"/>
        <w:ind w:right="-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орядок предоставления грантов в форме субсидий, в том числе предоставляемых на конкурсной основе, юридическим лицам (за исключению государственных (муниципальных) учреждений), индивидуальных предпринимателей, физическим лицам из бюджета Ильинского сельсовета Доволенского района Новосибирской области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ля приведения нормативного правового акта администрации Ильи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 а также на основании протеста Прокуратуру Доволенского района Новосибирской области от 27.11.2023 г. № 2-13-2023,</w:t>
      </w:r>
      <w:r>
        <w:rPr>
          <w:color w:val="000000"/>
          <w:sz w:val="28"/>
          <w:szCs w:val="28"/>
        </w:rPr>
        <w:t xml:space="preserve"> администрация Ильинского Доволенского района Новосибирской област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е л я е т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и дополнения в постановление от 01.08.2019 № 51 «</w:t>
      </w:r>
      <w:r>
        <w:rPr>
          <w:sz w:val="28"/>
          <w:szCs w:val="28"/>
        </w:rPr>
        <w:t>Порядок предоставления грантов в форме субсидий, в том числе предоставляемых на конкурсной основе, юридическим лицам (за исключению государственных (муниципальных) учреждений), индивидуальных предпринимателей, физическим лицам из бюджета Ильинского сельсовета Доволенского района Новосибирской области</w:t>
      </w:r>
      <w:r>
        <w:rPr>
          <w:color w:val="000000"/>
          <w:sz w:val="28"/>
          <w:szCs w:val="28"/>
          <w:lang w:eastAsia="ar-SA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outlineLvl w:val="1"/>
        <w:rPr/>
      </w:pPr>
      <w:r>
        <w:rPr>
          <w:bCs/>
          <w:color w:val="000000"/>
          <w:sz w:val="28"/>
          <w:szCs w:val="28"/>
        </w:rPr>
        <w:t>Пункт 1.9 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«- категории и (или) критерии отбора получателей субсидии, способ проведение отбора получателей (если субсидия предоставляется по результатом отбор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размещении на едином портале бюджетной системы Российской Федерации в информационно – телекоммуникационной сети «Интернет» (в разделе единого портала) сведения о субсидиях не позднее 15-го рабочего дня, следующего за днем принятия решения о бюджете (решение о внесении изменений в бюджет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ин из способов проведения отбора получателей субсидии: конкурс или запрос предлож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к форме и содержанию заявки, а также основания к ее отклон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ретные даты, на которые получатель субсидии должен соответствовать определенным требованием, конкретные размеры и (или) порядок расчета размера субсидий (за исключением случаев, если размер определен решением о бюджете).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Ильинского сельсовета и в периодическом печатном издании «Ильинский вестник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Иль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ле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С.Н.Ковинько</w:t>
      </w:r>
      <w:r>
        <w:rPr>
          <w:color w:val="000000"/>
          <w:spacing w:val="-1"/>
          <w:sz w:val="28"/>
          <w:szCs w:val="28"/>
        </w:rPr>
        <w:t xml:space="preserve">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28:00Z</dcterms:created>
  <dc:creator>User</dc:creator>
  <dc:description/>
  <cp:keywords/>
  <dc:language>en-US</dc:language>
  <cp:lastModifiedBy>admin</cp:lastModifiedBy>
  <cp:lastPrinted>2023-11-03T10:20:00Z</cp:lastPrinted>
  <dcterms:modified xsi:type="dcterms:W3CDTF">2023-12-05T04:01:00Z</dcterms:modified>
  <cp:revision>34</cp:revision>
  <dc:subject/>
  <dc:title>ГЛАВА ИЛЬИНСКОГО СЕЛЬСОВЕТА</dc:title>
</cp:coreProperties>
</file>