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371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1.2023 г.                           с.   Ильинка                                    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ьинского сельсовета  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Ильинского сельсовета 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Ильинского сельсовета 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Ильинский вестник» и на официальном сайте администрации Ильинского сельсовета Доволе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ль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 района Новосибирской области                             С.Н.Ковинь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Ильинского сельсовета Доволенского района Новосибирской области </w:t>
      </w:r>
    </w:p>
    <w:p>
      <w:pPr>
        <w:pStyle w:val="Normal"/>
        <w:jc w:val="right"/>
        <w:rPr/>
      </w:pPr>
      <w:r>
        <w:rPr/>
        <w:t>от 03.11.2023 г.  № 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Ильин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Ильинского сельсовета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Ильинского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3-11-03T06:57:00Z</dcterms:modified>
  <cp:revision>37</cp:revision>
  <dc:subject/>
  <dc:title/>
</cp:coreProperties>
</file>