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 г.                             с. Сибирцево 1-е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Ильин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льинского сельсовета  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Ильинского сельсовета  Доволенского район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льинский вестник» и на официальном сайте администрации Ильинского сельсовета Доволенского района Новосибирской области в сети Интернет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Иль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С.Н.Ковинь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льинского 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Ильи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Ильин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Ильин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Вид </w:t>
      </w:r>
      <w:r>
        <w:rPr>
          <w:color w:val="000000"/>
          <w:sz w:val="24"/>
          <w:szCs w:val="24"/>
        </w:rPr>
        <w:t>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х 1 - 12 части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</w:t>
      </w:r>
      <w:r>
        <w:rPr>
          <w:rFonts w:eastAsia="Calibri"/>
          <w:sz w:val="24"/>
          <w:szCs w:val="24"/>
          <w:lang w:eastAsia="en-US"/>
        </w:rPr>
        <w:t xml:space="preserve">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3)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21T03:41:00Z</dcterms:modified>
  <cp:revision>42</cp:revision>
  <dc:subject/>
  <dc:title/>
</cp:coreProperties>
</file>