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 опроса граждан Иль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воленского района Новосибирской области по вопросу выбора проекта для участия в конкурсном отборе инициативных проектов на 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23                                                                                                            с.Иль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с 22 июля 2023 года по 26 июля 2023 года администрацией Ильинского сельсовета Доволенского района Новосибирской области был проведен опрос граждан по вопросу выбора проекта для участия в конкурсном отборе инициативных проектов н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данным Протокола Комиссии по проведению опроса № 2 от 26.07.2023 «О результатах опроса» в опросе граждан приняло участие 250 человек, что составляет 34,9% от числа жителей Ильи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данным заполненных опросных листов выявлены следующие 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монт коридора и санузла в здании МКУК Ильинский СДК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183 человека (73,2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взрослых уличных тренажер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50 человек (20,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ш вариант: 17     - (6,8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Иль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С.Н Ковинь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1:00Z</dcterms:created>
  <dc:creator>User</dc:creator>
  <dc:description/>
  <cp:keywords/>
  <dc:language>en-US</dc:language>
  <cp:lastModifiedBy>Людмила</cp:lastModifiedBy>
  <cp:lastPrinted>2022-08-02T17:52:00Z</cp:lastPrinted>
  <dcterms:modified xsi:type="dcterms:W3CDTF">2023-07-28T09:03:00Z</dcterms:modified>
  <cp:revision>4</cp:revision>
  <dc:subject/>
  <dc:title/>
</cp:coreProperties>
</file>