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33425" cy="866775"/>
            <wp:effectExtent l="0" t="0" r="0" b="0"/>
            <wp:docPr id="1" name="Рисунок 40" descr="C:\Users\тс\Desktop\iliinskii_selo_coa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C:\Users\тс\Desktop\iliinskii_selo_coa[1]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ИЛЬИНСКОГО 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ОВОЛЕНСКОГО РАЙОНА 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5.04.2023                                       с.Ильинка                                                         № 19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sz w:val="28"/>
          <w:szCs w:val="28"/>
        </w:rPr>
        <w:t>О внесении изменений в  постановление администрации Ильинского сельсовета Доволенского района Новосибирской области от 19.06.2012 № 46 «</w:t>
      </w:r>
      <w:r>
        <w:rPr>
          <w:rFonts w:eastAsia="Calibri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ведения нормативных правовых актов администрации Ильинского сельсовета в соответствии с действующим законодательством, а также основании протеста прокуратуры Доволенского района от 29.03.2023 № Прдп-92-23, администрация Ильинского сельсовета Доволенского района Новосибирской области, п о с т а н о в л я е т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/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Ильинского сельсовета Доволенского района Новосибирской области</w:t>
      </w:r>
      <w:r>
        <w:rPr>
          <w:rFonts w:eastAsia="Calibri"/>
          <w:sz w:val="28"/>
          <w:szCs w:val="28"/>
        </w:rPr>
        <w:t xml:space="preserve"> от 19.06.2012 № 46 «</w:t>
      </w:r>
      <w:r>
        <w:rPr>
          <w:rFonts w:eastAsia="Calibri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», следующие изменения:</w:t>
      </w:r>
    </w:p>
    <w:p>
      <w:pPr>
        <w:pStyle w:val="NormalWeb"/>
        <w:numPr>
          <w:ilvl w:val="1"/>
          <w:numId w:val="1"/>
        </w:numPr>
        <w:spacing w:lineRule="atLeast" w:line="247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«Стандарт предоставления муниципальной услуги» изложить в следующей редакции»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Наименование муниципальной услуги «Присвоение адреса объекту адресации и аннулирование такого адреса»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Уполномоченным органом в лице органа местного самоуправлени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 предоставлении Услуги Уполномоченный орган взаимодействует с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ором федеральной информационной адресной системы (далее – Оператор ФИАС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органом исполнительной формы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ям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езультат предоставления муниципальной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решения Уполномоченного органа о присвоении адреса объекту адресаци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(направление) решения Уполномоченного органа об отказе в присвоении адреса объекту адресации или аннулирование его адрес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Решение о присвоении адреса объекту адресации принимается Уполномоченным органом с учётом требований к его составу, установленных пунктом 22 Правил (приложение 1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Решение об аннулировании адреса объекту адресации принимается Уполномоченным органов с учётом требований к его составу, установленных пунктом 23 Правил (приложение 1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м результатом в предоставления Услуги является внесение сведений в государственный адресный реестр, подтверждённое соответствующей выпиской из государственного адресного реестра, оформляемой в форме согласно приложению № 2 к приказу Министерства финансов Российской Федерации от 14 сентября 2020 г. № 193 н «О порядке, способах и формах предоставления сведений, содержащихся в государственном адресном реестре, органам государственной власти, органом местного самоуправления, физическим и юридическим лицам, в том числе по средством обеспечения доступа к федеральной информационной адресной системе»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Решение об отказе в присвоении объекту адресации адреса или аннулирование его адреса принимается Уполномоченным органом по форме, установленной приложением № 2 к приказу Министерства финансов Российской Федерации от 11 декабря 2014 г. № 146н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 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 предоставления муниципальной услуги и выдача (направления) документов, являющихся результатом предоставления муниципальной услуги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, отведённый Уполномоченному органу для принятия решения о присвоении объекту адресации адреса или аннулирование его адреса, решения об отказе 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федеральном реестре, на ЕПГУ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образования, а также в соответствующем разделе федерального реестр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едоставление Услуги осуществляется на основании заполненного и подписанного Заявителем заявлени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овлена приложением № 1 к приказу Министерство финансов Российской Федерации от 11 декабря 2014 г. № 146н (приложение № 2 к настоящему регламенту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е, если собственниками объекта адресации являются несколько лиц, заявление подписывается и подаётся всеми собственниками совместно либо их уполномоченным представителем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представителем Заявителя к такому заявлению прилагается доверенность, выданная представителя Заявителя, оформленная в порядке, предусмотренном законодательством Российской Федераци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представителем Заявителя в форме электронного заявления к такому заявлению прилагаю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Заявитель действует на основании доверенности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от собственников помещений в многоквартирном доме представитель таких собственников, уполномоченный на подачу такого заявления принято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е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ри предоставлении заявления кадастровым инженером к такому заявлению прилагается копия документа, предусмотренного статьёй 35 или статьёй 42.3 Федерального закона от 24 июля 2007 г. № 221 – ФЗ «О кадастровой деятельности», на основании которого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Заявление предоставляется в форме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 на бумажном носители по средствам почтового отправления с описью вложения и уведомления о вручени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кументы на бумажном носители при личном обращении в Уполномоченный орган или в многофункциональный центр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лектронного документа с использованием портала ФИАС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ого документа с использованием ЕПГУ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Заявление предоставляется в Уполномоченный орган или многофункциональный центр по месту нахождения объекта адресаци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документа на бумажном носители подписывается заявителем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форме электронного заявления подписывается электронной подписью, вид которой определяется в соответствии с частью 2 статьи 21.1 Федерального закона № 210 –ФЗ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В случае направления заявления посредствам ЕПГУ 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 (далее- интерактивная форма), без необходимости дополнительной подачи заявления в какой-либо иной форме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 случае предо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о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электронной форме заявления представителем Заявителя, действующего от имени индивидуального предпринимателя, документ подтверждающий полномочия,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электронной форме заявления представителя Заявителя, документ, подтверждающий полномочия представителя на предоставление интересов Заявителя выдан нотариусом, должен быть подписан усиленной квалифицированной электронной подписью нотариуса. В иных случаях предоставления заявления в электронной форме – подписанный простой электронной подписью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редоставление Услуги осуществляется на основании следующих документов, определённых пунктом 34 Правил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3" w:tgtFrame="_blank">
        <w:r>
          <w:rPr>
            <w:rStyle w:val="1"/>
            <w:color w:val="0000FF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> Российской Федерации для строительства которых 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4" w:tgtFrame="_blank">
        <w:r>
          <w:rPr>
            <w:rStyle w:val="1"/>
            <w:color w:val="0000FF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ил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, утвержденных постановлением Правительства Российской Федерации от 19.11.2014 № 1221(далее - подпункте «а» пункта 14 Правил) «Об утверждении правил присвоения, изменения и аннулирования адресов»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 присвоения, изменения и аннулирования адресов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Документы, полученные специалистом Уполномоченного органа, ответственным за предоставление Услуги, с использованием межведомственного электронного взаимодействи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 Единого государственного реестра прав на недвижимое имущество и сделок с ним о правах на здания, сооружения, объект незаверенного строительства, находящиеся на земельном участке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дания, сооружения, объекта незавершённого строительства, помещения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ая выписка о земельном участке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план земельного участка (в случае предоставления адреса строящимся/ реконструируемым объектам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ая выписка об объекте недвижимости, который снят с учёта (в случае аннулирования адреса объекта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Уполномоченного органа о переводе жилого помещения в нежилое помещение или не жилого помещения в жилое помещение (в случае присвоения помещению адреса или аннулирование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ли более новых объектов адресации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дастровый паспорт объекта недвижимости, следствием преобразования которых является образование одного и более новых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Заявители (представители Заявителя) при подачи заявления вправе приложить к нему документы, указанные в подпунктах «а», «в», «г», «е» и «ж» пункта 2.15.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 подведомственных государственным органом или органам местного самоуправления организаций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 бумажном виде форма заявления может быть получена Заявителем непосредственно в Уполномоченной органе, а также по обращению Заявителя выслана на адрес его электронной почты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и подаче заявления и прилагаемых к нему в Уполномоченный орган Заявитель предъявляет оригиналы документов для сверк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ётной записи в Единой системе идентификации и аутентификации (далее – ЕСИА)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2.20. Документу указанные в подпунктах «б», «д», «з» и «и» пункта 2.15. настоящего Регламента, предоставляются федеральным органом исполнительной власти, уполномоченным Правительством Российской Федерации 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Уполномоченные органы запрашивают документы, указанные в пункте 2.15. настоящего Регламента, в органах государственной власти, органах местного самоуправления и подведомственных государственным органам 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,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 по средствам ЕПГУ сведения из документа, удостоверяющего личность заявителя,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2.21. При предоставлении Услуги запрещается требовать от заявител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№ 210 – ФЗ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 </w:t>
      </w:r>
      <w:hyperlink r:id="rId5" w:tgtFrame="_blank">
        <w:r>
          <w:rPr>
            <w:rStyle w:val="1"/>
            <w:color w:val="0000FF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 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В приёме к рассмотрению документов, необходимых для предоставления Услуги, может быть отказано, в случае, если с заявлением обратилось лицо, не указанное в пункте 1.2. настоящего Регламент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снованием для отказа в приёме документов, необходимых для предоставления муниципальной услуги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оданы в орган, неуполномоченный на предоставление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неполного пакета документов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ные документы утратили силу на момент обращения за услугой (документ удостоверяющий личность, документ удостоверяющий полномочия представителя заявителя в случае обращения за предоставлением услуги указанным лицом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ые в электронной форме документы содержат повреждения, наличие которых не позволяет в полном объёме использовать информацию и сведения, содержащиеся в документах для предоставления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явления о предоставлении услуги и документов необходимых для предоставления услуги в электронной форме, произведена с нарушение установленных требований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установленных статьёй 11 Федерального закона от 6 апреля 2011 г. № 63 – 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ое заполнение полей в форме запроса, в том числе в интерактивной форме на ЕПГУ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тиворечивых сведений в запросе и приложенных к нему документах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ешения об отказе в приёме документов, необходимых для предоставления услуги приведена в приложении № 3 настоящему Регламенту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3. 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заявлением обратилось лицо, не предусмотренное в пункте 1.2 настоящего административного регламента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 случаи и условия для присвоения, изменения объекту адресации адреса и аннулирования его адреса, указанные в пунктах 5, 8 – 11 и 14 – 18 Правил присвоения, изменения и аннулирования адресов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Перечень оснований для отказа в предоставлении Услуги, определённый пунктом 2.23. настоящего Регламента, является исчерпывающим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 Услуги, необходимые и обязательные для предоставления Услуги, отсутствуют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я муниципальной услуги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Предоставление муниципальной услуги осуществляется бесплатно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Максимальный срок ожидания в очереди при подаче заявления о предоставлении муниципальной услуги и при получении результата предоставления Услуг в Уполномоченном органе или в многофункциональном центре не должен превышать 15 минут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 в день обращения заявителя либо его представител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электронной форме на ЕПГУ,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портале адресной системы. Заявление, поступившее в нерабочее время, регистрируется в первый рабочий день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 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 Основными показателями доступности и качества предоставления муниципальной услуги являютс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 и понятной информации о порядке, сроках и ходе предоставления Услуги и информационно – телекоммуникационных сетях общего пользования (в ом числе в сети «интернет»), средствах массовой информации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уведомления о получении Услуги с помощью ЕПГУ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информации о ходе предоставления Услуги, в том числе с использованием информационно – коммуникационных технологий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2. Основными показателями качества предоставления Услуги являются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на действие (бездействие) сотрудников и их некорректное (невнимательное) отношение к Заявителям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нарушений установленных сроков в процессе предоставления Услуги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лений об оспаривании решений, действий (бездействий) Уполномоченного органа, многофункционального цента, его должностных лиц и работников принимаемых (совершённых) при предоставлении Услуги, по итогам рассмотрения которых вынесены решения об удовлетворении (частичном удовлетворении) требований Заявителя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 особенности предоставления муниципальной услуги по экстерриториальному принципу и особенности предоставления муниципальной услуги в электронной форме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3. 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4. Заявителем обеспечивается возможность предоставления заявления и прилагаемых документов, а также получение результата предоставления Услуги в электронной форме (в форме электронных документов)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5. Электронные документы предоставляются в следующих форматах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– для формализованных документов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l - 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– для документов, содержащих расчёты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ё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– 500 dpi (масштаб 1:1) с использованием следующих режимов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ёрно-белый» (при отсутствии в документе графических изображений и (или) цветного текста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охранением всех аутентичных признаков подлинности, а именно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ой подписи лица, печати, углового штампа бланка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Электронные документы должны обеспечить: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Web"/>
        <w:spacing w:lineRule="atLeast" w:line="247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</w:t>
      </w:r>
      <w:r>
        <w:rPr>
          <w:color w:val="000000"/>
          <w:sz w:val="28"/>
          <w:szCs w:val="28"/>
        </w:rPr>
        <w:t>Документы, подлежащие предоставлению в формате xls, xlsx или ods, формируются в виде отдельного электронного документа.»</w:t>
      </w:r>
    </w:p>
    <w:p>
      <w:pPr>
        <w:pStyle w:val="24"/>
        <w:shd w:val="clear" w:color="auto" w:fill="auto"/>
        <w:spacing w:lineRule="auto" w:line="240" w:before="0" w:after="0"/>
        <w:jc w:val="both"/>
        <w:rPr/>
      </w:pPr>
      <w:r>
        <w:rPr/>
        <w:t>2.Опубликовать настоящее постановление в периодическом печатном</w:t>
        <w:br/>
        <w:t>издании «Ильинский вестник» и разместить на официальном сайте</w:t>
        <w:br/>
        <w:t>администрации Ильинского сельсовета Доволенского района</w:t>
        <w:br/>
        <w:t>Новосиби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Иль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Доволе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                                                                      С.Н.Ковинь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0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1230a2"/>
    <w:pPr>
      <w:keepNext w:val="true"/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locked/>
    <w:rsid w:val="001230a2"/>
    <w:rPr>
      <w:sz w:val="28"/>
      <w:szCs w:val="28"/>
      <w:lang w:val="ru-RU" w:eastAsia="ru-RU" w:bidi="ar-SA"/>
    </w:rPr>
  </w:style>
  <w:style w:type="character" w:styleId="InternetLink">
    <w:name w:val="Hyperlink"/>
    <w:rsid w:val="001230a2"/>
    <w:rPr>
      <w:rFonts w:cs="Times New Roman"/>
      <w:color w:val="0000FF"/>
      <w:u w:val="single"/>
    </w:rPr>
  </w:style>
  <w:style w:type="character" w:styleId="2" w:customStyle="1">
    <w:name w:val="Основной текст с отступом 2 Знак"/>
    <w:link w:val="BodyTextIndent2"/>
    <w:qFormat/>
    <w:locked/>
    <w:rsid w:val="001230a2"/>
    <w:rPr>
      <w:sz w:val="24"/>
      <w:szCs w:val="24"/>
      <w:lang w:val="ru-RU" w:eastAsia="ru-RU" w:bidi="ar-SA"/>
    </w:rPr>
  </w:style>
  <w:style w:type="character" w:styleId="21" w:customStyle="1">
    <w:name w:val="Основной текст 2 Знак"/>
    <w:link w:val="BodyText2"/>
    <w:qFormat/>
    <w:locked/>
    <w:rsid w:val="001230a2"/>
    <w:rPr>
      <w:sz w:val="24"/>
      <w:szCs w:val="24"/>
      <w:lang w:val="ru-RU" w:eastAsia="ru-RU" w:bidi="ar-SA"/>
    </w:rPr>
  </w:style>
  <w:style w:type="character" w:styleId="Style13" w:customStyle="1">
    <w:name w:val="Основной текст Знак"/>
    <w:semiHidden/>
    <w:qFormat/>
    <w:locked/>
    <w:rsid w:val="001230a2"/>
    <w:rPr>
      <w:sz w:val="24"/>
      <w:szCs w:val="24"/>
      <w:lang w:val="ru-RU" w:eastAsia="ru-RU" w:bidi="ar-SA"/>
    </w:rPr>
  </w:style>
  <w:style w:type="character" w:styleId="Style14" w:customStyle="1">
    <w:name w:val="Знак"/>
    <w:qFormat/>
    <w:rsid w:val="001230a2"/>
    <w:rPr>
      <w:rFonts w:cs="Times New Roman"/>
      <w:sz w:val="16"/>
      <w:szCs w:val="16"/>
      <w:lang w:val="ru-RU" w:eastAsia="ru-RU"/>
    </w:rPr>
  </w:style>
  <w:style w:type="character" w:styleId="22" w:customStyle="1">
    <w:name w:val="Основной текст2"/>
    <w:qFormat/>
    <w:rsid w:val="001230a2"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lang w:val="ru-RU"/>
    </w:rPr>
  </w:style>
  <w:style w:type="character" w:styleId="ConsPlusNormal" w:customStyle="1">
    <w:name w:val="ConsPlusNormal Знак"/>
    <w:link w:val="ConsPlusNormal1"/>
    <w:qFormat/>
    <w:locked/>
    <w:rsid w:val="001230a2"/>
    <w:rPr>
      <w:rFonts w:ascii="Arial" w:hAnsi="Arial" w:cs="Arial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1230a2"/>
    <w:rPr/>
  </w:style>
  <w:style w:type="character" w:styleId="Style15" w:customStyle="1">
    <w:name w:val="Текст выноски Знак"/>
    <w:link w:val="BalloonText"/>
    <w:qFormat/>
    <w:rsid w:val="00c51476"/>
    <w:rPr>
      <w:rFonts w:ascii="Tahoma" w:hAnsi="Tahoma" w:cs="Tahoma"/>
      <w:sz w:val="16"/>
      <w:szCs w:val="16"/>
    </w:rPr>
  </w:style>
  <w:style w:type="character" w:styleId="1" w:customStyle="1">
    <w:name w:val="Гиперссылка1"/>
    <w:basedOn w:val="DefaultParagraphFont"/>
    <w:qFormat/>
    <w:rsid w:val="007f2f27"/>
    <w:rPr/>
  </w:style>
  <w:style w:type="character" w:styleId="23" w:customStyle="1">
    <w:name w:val="Основной текст (2)_"/>
    <w:link w:val="24"/>
    <w:qFormat/>
    <w:locked/>
    <w:rsid w:val="00e768ed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1230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230a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1230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1230a2"/>
    <w:pPr>
      <w:ind w:firstLine="540"/>
      <w:jc w:val="both"/>
    </w:pPr>
    <w:rPr/>
  </w:style>
  <w:style w:type="paragraph" w:styleId="BodyText2">
    <w:name w:val="Body Text 2"/>
    <w:basedOn w:val="Normal"/>
    <w:link w:val="21"/>
    <w:qFormat/>
    <w:rsid w:val="001230a2"/>
    <w:pPr>
      <w:spacing w:lineRule="auto" w:line="480" w:before="0" w:after="120"/>
    </w:pPr>
    <w:rPr/>
  </w:style>
  <w:style w:type="paragraph" w:styleId="ConsTitle" w:customStyle="1">
    <w:name w:val="ConsTitle"/>
    <w:qFormat/>
    <w:rsid w:val="001230a2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en-US" w:val="ru-RU" w:bidi="ar-SA"/>
    </w:rPr>
  </w:style>
  <w:style w:type="paragraph" w:styleId="Style16" w:customStyle="1">
    <w:name w:val="Знак Знак Знак Знак Знак Знак Знак Знак"/>
    <w:basedOn w:val="Normal"/>
    <w:qFormat/>
    <w:rsid w:val="001230a2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776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c514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62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f2f27"/>
    <w:pPr>
      <w:spacing w:beforeAutospacing="1" w:afterAutospacing="1"/>
    </w:pPr>
    <w:rPr/>
  </w:style>
  <w:style w:type="paragraph" w:styleId="24" w:customStyle="1">
    <w:name w:val="Основной текст (2)"/>
    <w:basedOn w:val="Normal"/>
    <w:link w:val="23"/>
    <w:qFormat/>
    <w:rsid w:val="00e768ed"/>
    <w:pPr>
      <w:widowControl w:val="false"/>
      <w:shd w:val="clear" w:color="auto" w:fill="FFFFFF"/>
      <w:spacing w:lineRule="exact" w:line="322" w:before="0" w:after="600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230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4</Pages>
  <Words>5702</Words>
  <Characters>32505</Characters>
  <CharactersWithSpaces>38131</CharactersWithSpaces>
  <Paragraphs>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4:00Z</dcterms:created>
  <dc:creator>тс</dc:creator>
  <dc:description/>
  <dc:language>en-US</dc:language>
  <cp:lastModifiedBy>admin</cp:lastModifiedBy>
  <cp:lastPrinted>2023-04-05T04:17:00Z</cp:lastPrinted>
  <dcterms:modified xsi:type="dcterms:W3CDTF">2023-04-05T04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