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3                   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льинка</w:t>
      </w:r>
    </w:p>
    <w:p>
      <w:pPr>
        <w:pStyle w:val="Normal"/>
        <w:spacing w:lineRule="auto" w:line="240" w:before="0" w:after="0"/>
        <w:ind w:left="-142"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тмене постановления администрации Ильинского сельсовета от 19.06.2012 № 4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Heading1"/>
        <w:shd w:fill="FFFFFF" w:val="clear"/>
        <w:spacing w:lineRule="auto" w:line="276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ind w:right="-1" w:firstLine="720"/>
        <w:jc w:val="both"/>
        <w:rPr/>
      </w:pPr>
      <w:r>
        <w:rPr>
          <w:sz w:val="28"/>
          <w:szCs w:val="28"/>
        </w:rPr>
        <w:t xml:space="preserve">Для приведения нормативных правовых актов администрации Ильинского сельсовета в соответствие с действующим законодательством,  </w:t>
      </w:r>
      <w:r>
        <w:rPr>
          <w:sz w:val="28"/>
          <w:szCs w:val="28"/>
        </w:rPr>
        <w:t xml:space="preserve">администрация Ильинского сельсовета Доволенского района Новосибирской области,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" w:right="140" w:hanging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Ильинского сельсовета от 19.06.2012 №  4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8" w:right="140" w:hanging="39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№№ 37 от 26.05.2014, № 36а от 30.05.2017, № 75 от 15.10.2018, № 11 от 11.03.2019, № 73 от 29.09.2021 «О внесении изменений в постановление19.06.2012 №  4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менить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периодическом печатном</w:t>
        <w:br/>
        <w:t>издании «Ильинский вестник» и разместить на официальном сайте</w:t>
        <w:br/>
        <w:t>администрации Ильинского сельсовета Доволенского района</w:t>
        <w:br/>
        <w:t>Новосибирской области.</w:t>
      </w:r>
    </w:p>
    <w:p>
      <w:pPr>
        <w:pStyle w:val="ConsPlusNormal1"/>
        <w:spacing w:lineRule="auto" w:line="276"/>
        <w:ind w:righ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Иль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                       С.Н.Кови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1:00Z</dcterms:created>
  <dc:creator>Z</dc:creator>
  <dc:description/>
  <cp:keywords/>
  <dc:language>en-US</dc:language>
  <cp:lastModifiedBy>admin</cp:lastModifiedBy>
  <cp:lastPrinted>2023-02-09T14:38:00Z</cp:lastPrinted>
  <dcterms:modified xsi:type="dcterms:W3CDTF">2023-03-27T07:53:00Z</dcterms:modified>
  <cp:revision>59</cp:revision>
  <dc:subject/>
  <dc:title/>
</cp:coreProperties>
</file>