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7334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СОВЕТ ДЕПУТАТОВ ИЛЬИНСК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ДОВОЛЕН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   35 сессии 6 созыва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 13.02.23 г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                               с. Ильинка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1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16 сессии 4 созыва от 24.05.2017 года Совета депутатов  Ильинского сельсовета Доволе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 «О приватизации муниципального имущества Ильинского сельсове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Федеральному закону от 06.10.2003 № 131-ФЗ «Об общих принципах организации местного самоуправления в Российской Федерации», протестом прокуратуры от 03.02.2023 г.№ Прдп-34-23, Совет депутатов Ильинского сельсовета Доволенского района Новосибирской област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color w:val="1E1E1E"/>
          <w:sz w:val="28"/>
          <w:szCs w:val="28"/>
        </w:rPr>
        <w:t>в решение 16 сессии 4 созыва от 24.05.2017 года Совета депутатов Ильинского сельсовета Доволенского района Новосибирской области «Об утверждении Положения О приватизации муниципального  имущества  Ильинского сельсовета» ,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1.1 «Раздел 3 </w:t>
      </w:r>
      <w:r>
        <w:rPr>
          <w:rFonts w:cs="Times New Roman" w:ascii="Times New Roman" w:hAnsi="Times New Roman"/>
          <w:sz w:val="28"/>
          <w:szCs w:val="28"/>
        </w:rPr>
        <w:t>Планирование приватизации муниципального имущества, отменить.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 «Ильинский вестник» и разместить на официальном сайте администрации  Ильинского  сельсовета Доволен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овет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Ю.А.Столето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С.Н.Ковинько</w:t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Название1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5:00Z</dcterms:created>
  <dc:creator>Антон Кристина</dc:creator>
  <dc:description/>
  <cp:keywords/>
  <dc:language>en-US</dc:language>
  <cp:lastModifiedBy>admin</cp:lastModifiedBy>
  <cp:lastPrinted>2023-02-13T10:09:00Z</cp:lastPrinted>
  <dcterms:modified xsi:type="dcterms:W3CDTF">2023-02-13T03:10:00Z</dcterms:modified>
  <cp:revision>35</cp:revision>
  <dc:subject/>
  <dc:title/>
</cp:coreProperties>
</file>