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03.2022                                                                                                          №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 Порядка 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Ильинского сельсовета Доволен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Ильинского сельсовета Доволенского района Новосибирской области от 15.05.2017 № 29 «Об утверждении Порядка предоставления субсидий юридическими лицами (за исключением субсидий государственным (муниципальным учреждениям), индивидуальным предпринимателям, физическим лицам - производителям товаров, работ, услуг из бюджета Ильинского  сельсовет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Ильинского сельсовета Доволенского района Новосибирской области от 03.07.2019 № 44 «О внесении изменений в постановление администрации Ильинского сельсовета Доволенского района Новосибирской области от 19.05.2017 №18 «Об утверждении Порядка предоставления субсидий юридическими лицами (за исключением субсидий государственными (муниципальными) учреждениями), индивидуальным предпринимателям, физическим лицам - производителям товаров, работ, услуг из бюджета Ильинского  сельсове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Ильбинский вестник»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Н.Ковиньк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ь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3.2022 № 1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(далее – администрация Ильинского сельсовета Доволен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Ильинского сельсовета Доволе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Ильинского сельсовета Доволе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Ильинского сельсовета Доволе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сельсовета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Ильинского сельсовета Доволенского района Новосибирской области «О бюджете Ильинского сельсовета Доволенского района Новосибирской области на соответствующий финансовый год»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сельсовета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 оказанием услуг, является запрет приобретения за счет полученных средств иностранной валюты, за исключением операций, осуществляемых  в 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тендент на получение субсидии предоставляет в администрацию сельсовета заявление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у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у-расчёт на предоставление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Администрация  сельсовета в течение 10 рабочих 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сель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оложительном заключении уполномоченный специалист администрации  сельсовета подготавливает и представляет Главе сельсовета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сле издания постановления администрации сельсовета о предоставлении субсидии между администрацией сельсовета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дминистрация сельсовета п</w:t>
      </w:r>
      <w:r>
        <w:rPr>
          <w:rFonts w:cs="Times New Roman" w:ascii="Times New Roman" w:hAnsi="Times New Roman"/>
          <w:sz w:val="28"/>
          <w:szCs w:val="28"/>
        </w:rPr>
        <w:t>еречисляет денежные средства в виде субсидии на расчетный счет получателя субсидии, указанный в соглашении, в течение 10 рабочих дней со дня подписания соглашения,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рядок, сроки и формы предоставления получателем субсидии отчетности (отчетов), определяются соглашением, заключенным с получателем субсид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администрации сельсовета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сельсовет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убсидии, перечисленные Получателям субсидии, подлежат возврату в бюджет администрации сельсовета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администрации сельсовета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администрации сельсовета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администрации сельсовета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 на социально-инженерное обустройство сельской территор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Ильинского сельсовета Доволе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Ильинка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7.1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льинского сельсовета Доволенского района Новосибирской области, именуемая «администрация», в лице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, действующего на основании устава,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распоряжении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орядка предоставления субсидии из бюджета Андреевского сельсовета Бага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 xml:space="preserve">утвержденными (ым) 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8"/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 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 документы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Утянского  сельсовета Доволе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учатель выражает согласие на осуществление главным распорядителем средств бюджета поселения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2585" w:right="40" w:firstLine="9451"/>
        <w:rPr/>
      </w:pPr>
      <w:r>
        <w:br w:type="page"/>
      </w:r>
      <w:r>
        <w:rPr>
          <w:rStyle w:val="CharStyle7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  <w:lang w:val="ru-RU"/>
        </w:rPr>
        <w:t>Доволен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Утянского  сельсовета Доволе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и (ым)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ьинского</w:t>
            </w: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ельсовета Доволе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7" w:leader="none"/>
              </w:tabs>
              <w:ind w:firstLine="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ь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Доволе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0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Доволе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    </w:t>
      </w:r>
      <w:r>
        <w:rPr/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Ильинского сельсовета Доволен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с. Суздалк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распоряжения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орядка предоставления субсидии из бюджета Андреевского сельсовета Баган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 xml:space="preserve">утвержденными (ым)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2. По месту нахождения Получ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документального и фактического анализа операций, связанных с использованием Субсидии, произведенных Получателе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администрацией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учатель выражает согласие на осуществление главным распорядителем средств бюджета поселения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овета Бага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бюджетной классификации Российской Федерации </w:t>
              <w:br/>
              <w:t xml:space="preserve">(по расходам бюджета  Ильинского сельсовета Доволе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Доволе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Доволе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3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1751"/>
        <w:gridCol w:w="1663"/>
        <w:gridCol w:w="759"/>
        <w:gridCol w:w="2218"/>
        <w:gridCol w:w="1701"/>
        <w:gridCol w:w="1584"/>
        <w:gridCol w:w="13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Доволе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7"/>
            </w:r>
            <w:r>
              <w:rPr>
                <w:rFonts w:cs="Times New Roman" w:ascii="Times New Roman" w:hAnsi="Times New Roman"/>
              </w:rPr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8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лежащий возврату в бюджет Ильинского сельсовета Доволе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из бюджета Ильинского сельсовета Доволе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со сче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щено в бюджет Андреевского сельсовета Баганского района Новосибирской обла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ль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Доволе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Утянского  сельсовета  Доволе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../../../content/act/96e20c02-1b12-465a-b64c-24aa92270007.html" TargetMode="External"/><Relationship Id="rId5" Type="http://schemas.openxmlformats.org/officeDocument/2006/relationships/hyperlink" Target="consultantplus://offline/ref=CD5C6C0EF7681FEB48F1E26B69E6197A25480F055D7925357363234DEECD3F1A17094A9BB38C87E8BAb1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51:00Z</dcterms:created>
  <dc:creator>Пользователь</dc:creator>
  <dc:description/>
  <cp:keywords/>
  <dc:language>en-US</dc:language>
  <cp:lastModifiedBy>admin</cp:lastModifiedBy>
  <cp:lastPrinted>2023-02-06T10:19:00Z</cp:lastPrinted>
  <dcterms:modified xsi:type="dcterms:W3CDTF">2023-02-06T03:23:00Z</dcterms:modified>
  <cp:revision>4</cp:revision>
  <dc:subject/>
  <dc:title>АДМИНИСТРАЦИЯ</dc:title>
</cp:coreProperties>
</file>