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ИЛЬИНСКОГО 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ВОЛЕНСКОГО РАЙОНА 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12.2022                                       с.Ильинка                                              № 10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налоговых расходов администрации Ильинского сельсовета Доволенского района Новосибирской области на 2023 год и плановый период 2024-2025 годов</w:t>
      </w:r>
    </w:p>
    <w:p>
      <w:pPr>
        <w:pStyle w:val="Normal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одпункта 1 пункта 3 Порядка формирования перечня налоговых расходов Ильинского сельсовета Доволенского района Новосибирской области и оценки налоговых расходов Ильинского сельсовета Доволенского района Новосибирской области от 15.03.2021 г. № 21 «Об утверждении порядка формирования перечня налоговых расходов Ильинского сельсовета Доволенского района Новосибирской области и оценки налоговых расходов Ильинского сельсовета Доволенского района Новосибирской области», администрация Ильинского сельсовета Доволен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налоговых расходов администрации Ильинского сельсовета Доволенского района Новосибирской области на 2023 год и плановый период 2024-2025 годов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 Доволе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Ильин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Доволе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овосибирской области                                                                 С.Н.Ковинь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вол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19.12.2021г. № 105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>налоговых расходов администрации  Ильи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</w:rPr>
        <w:t>на 2023 год и плановый период 2024-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1636"/>
        <w:gridCol w:w="1636"/>
        <w:gridCol w:w="1870"/>
        <w:gridCol w:w="2046"/>
        <w:gridCol w:w="1636"/>
        <w:gridCol w:w="1786"/>
        <w:gridCol w:w="1831"/>
      </w:tblGrid>
      <w:tr>
        <w:trPr>
          <w:trHeight w:val="2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атор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0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Ильинского сельсовета Доволенского района Новосибир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 от уплаты земельного налога многодетных семе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 Решения Совета Депутатов Ильинского сельсовета Доволенского района Новосибирской области от 22.10.2018г. №77 "Об определении налоговых ставок, порядка и сроков уплаты земельного налога на территории Ильинского сельсовета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демографического развития Доволенского района на 2008-2025 годы (решение сессии от 17.04.2009г. №137-НА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  постепенная стабилизация численности населения Доволенского района и формирование предпосылок к последующему демографическому росту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>Сафронова В. С.</dc:creator>
  <dc:description/>
  <cp:keywords/>
  <dc:language>en-US</dc:language>
  <cp:lastModifiedBy>admin</cp:lastModifiedBy>
  <cp:lastPrinted>2022-12-20T11:04:00Z</cp:lastPrinted>
  <dcterms:modified xsi:type="dcterms:W3CDTF">2022-12-20T04:04:00Z</dcterms:modified>
  <cp:revision>9</cp:revision>
  <dc:subject/>
  <dc:title>Глава Доволенского района</dc:title>
</cp:coreProperties>
</file>