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ЛЬ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ВТОРОЙ СЕССИИ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2г.                               с. Ильинка                                                  № 109</w:t>
      </w:r>
    </w:p>
    <w:p>
      <w:pPr>
        <w:pStyle w:val="Normal"/>
        <w:tabs>
          <w:tab w:val="clear" w:pos="708"/>
          <w:tab w:val="left" w:pos="11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и </w:t>
      </w:r>
    </w:p>
    <w:p>
      <w:pPr>
        <w:pStyle w:val="Normal"/>
        <w:tabs>
          <w:tab w:val="clear" w:pos="708"/>
          <w:tab w:val="left" w:pos="11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бюджете Ильинского сельсовета </w:t>
      </w:r>
    </w:p>
    <w:p>
      <w:pPr>
        <w:pStyle w:val="Normal"/>
        <w:tabs>
          <w:tab w:val="clear" w:pos="708"/>
          <w:tab w:val="left" w:pos="1106" w:leader="none"/>
        </w:tabs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11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и 2024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Ильинского сельсовета Доволенского района Новосибирской области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20-ой сессии шестого созыва Совета депутатов Ильинского сельсовета Доволенского района Новосибирской области от 23.12.2021 г. № 60 «О бюджете Ильинского сельсовета Доволенского района Новосибирской области на 2022 год и плановый период 2023 и 2024 годов»</w:t>
      </w:r>
      <w:r>
        <w:rPr/>
        <w:t xml:space="preserve"> </w:t>
      </w:r>
      <w:r>
        <w:rPr>
          <w:sz w:val="28"/>
          <w:szCs w:val="28"/>
        </w:rPr>
        <w:t>(с изменениями, внесенными решением 22-й сессии от 14.02.2022г №72;</w:t>
      </w:r>
      <w:r>
        <w:rPr/>
        <w:t xml:space="preserve"> </w:t>
      </w:r>
      <w:r>
        <w:rPr>
          <w:sz w:val="28"/>
          <w:szCs w:val="28"/>
        </w:rPr>
        <w:t>23-й сессии от 28.03.2022г №76; 26-й сессии от 16.06.2022г №84; 28-й сессии от 23.08.2022г №93; 30-й сессии от 24.10.2022г №1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ункте 8 цифры «9500,00» заменить цифрами «0,0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е 2 «Ведомственная структура расходов бюджета сельского поселения на 2022 год и плановый период 2023 и 2024 годов» изложить в прилагаемой редакции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публиковать данное решение в периодическом печатном изда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Ильинский вестник».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овет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:                        Ю.А.Столе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С.Н.Ковинько</w:t>
      </w:r>
    </w:p>
    <w:tbl>
      <w:tblPr>
        <w:tblW w:w="14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864"/>
        <w:gridCol w:w="1160"/>
        <w:gridCol w:w="1540"/>
        <w:gridCol w:w="977"/>
        <w:gridCol w:w="1500"/>
        <w:gridCol w:w="1520"/>
        <w:gridCol w:w="1680"/>
        <w:gridCol w:w="960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Совета депутатов Ильинского сельсовета Доволенского района Новосибирской области "О бюджете Ильинского сельсовета Доволенского района Новосибирской области на 2022 год и плановый период 2023 и 2024 годов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49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18 664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9 64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1 6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 659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 967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967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967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91,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91,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91,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6 005,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9 452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1 4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5 895,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9 342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1 3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 559,0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9 342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 3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 559,0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09 342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 3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601,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601,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6 734,9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734,9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734,9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187,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655,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82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187,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655,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82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187,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655,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82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87,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822,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8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87,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822,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8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3,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3,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в рамках муниципальной программы  "Профилактика наркомании и противодействие незаконному обороту наркотических средств на территории Ильинского сельсовета Доволенского района Новосибирской области на 2022- 2024 годы"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0.00.103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.00.103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.00.103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103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103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2 323,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 55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1 323,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 55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в рамках муниципальной программы "Обеспечение безопасности дорожного движения на территории Ильинского сельсовета Доволенского района Новосибирской области на 2019 - 2023 годы"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0.103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894,7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103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894,7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.0.00.103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894,7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 428,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 55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428,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55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428,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55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в рамках муниципальной программы "Развитие малого и среднего предпринимательства на территории Ильинского сельсовета Доволенского района Новосибирской области на 2021-2023 годы"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103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103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103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 313,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13,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13,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3,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3,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103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103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103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083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95 037,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8 781,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8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95 037,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8 781,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8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0 967,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8 781,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8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 343,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8 781,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8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 343,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8 781,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8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624,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624,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24 069,9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4 941,7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4 941,7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128,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128,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 626,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 626,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622,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622,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622,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003,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003,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003,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918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918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918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18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18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586,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586,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586,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586,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586,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59 071,5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61 215,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2 13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40"/>
        <w:gridCol w:w="864"/>
        <w:gridCol w:w="1160"/>
        <w:gridCol w:w="1540"/>
        <w:gridCol w:w="977"/>
        <w:gridCol w:w="1500"/>
        <w:gridCol w:w="1520"/>
        <w:gridCol w:w="1680"/>
        <w:gridCol w:w="960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Совета депутатов Ильинского сельсовета Доволенского района Новосибирской области "О бюджете Ильинского сельсовета Доволенского района Новосибирской области на 2022 год и плановый период 2023 и 2024 годов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3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сельского поселения на 2022 год и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Ильинского сельсовета Доволенского района Новосибирской об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59 071,5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60 715,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71 63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18 664,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9 642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1 6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 659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 967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967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967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91,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91,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91,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6 005,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9 452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1 4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5 895,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9 342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1 3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 559,0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9 342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 3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 559,0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9 342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 3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601,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601,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6 734,9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734,9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734,9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187,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655,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82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187,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655,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82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187,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655,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82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87,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822,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8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87,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822,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8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3,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3,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в рамках муниципальной программы  "Профилактика наркомании и противодействие незаконному обороту наркотических средств на территории Ильинского сельсовета Доволенского района Новосибирской области на 2022- 2024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0.00.103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.00.103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.00.103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103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103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2 323,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 55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1 323,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 55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в рамках муниципальной программы "Обеспечение безопасности дорожного движения на территории Ильинского сельсовета Доволенского района Новосибирской области на 2019 - 2023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0.103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894,7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103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94,7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103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94,7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 428,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 55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428,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55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428,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55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в рамках муниципальной программы "Развитие малого и среднего предпринимательства на территории Ильинского сельсовета Доволенского района Новосибирской области на 2021-2023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103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103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103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 313,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13,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13,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3,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3,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103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103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103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95 037,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8 781,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8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95 037,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8 781,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8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0 967,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8 781,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8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 343,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8 781,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8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 343,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8 781,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8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624,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624,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24 069,9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4 941,7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4 941,7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128,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128,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 626,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 626,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622,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622,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622,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003,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003,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003,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918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918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918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49,9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49,9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586,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586,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586,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586,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586,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59 071,5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61 215,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2 13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FFFFFF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FF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spacing w:before="280" w:after="280"/>
      <w:jc w:val="right"/>
    </w:pPr>
    <w:rPr/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81">
    <w:name w:val="xl181"/>
    <w:basedOn w:val="Normal"/>
    <w:qFormat/>
    <w:pPr>
      <w:spacing w:before="280" w:after="280"/>
      <w:jc w:val="right"/>
    </w:pPr>
    <w:rPr/>
  </w:style>
  <w:style w:type="paragraph" w:styleId="Xl182">
    <w:name w:val="xl1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10:00Z</dcterms:created>
  <dc:creator>днс</dc:creator>
  <dc:description/>
  <cp:keywords/>
  <dc:language>en-US</dc:language>
  <cp:lastModifiedBy>admin</cp:lastModifiedBy>
  <cp:lastPrinted>2018-12-24T11:28:00Z</cp:lastPrinted>
  <dcterms:modified xsi:type="dcterms:W3CDTF">2022-11-25T06:59:00Z</dcterms:modified>
  <cp:revision>239</cp:revision>
  <dc:subject/>
  <dc:title>РЕШЕНИЕ</dc:title>
</cp:coreProperties>
</file>