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28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22                                                                                                                 № 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01.04.2022 № 25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при пожаре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 а также на основании экспертного заключения от 20.09.2022 г. № 5285-02-02-03/9 из Министерства юстиции Новосибирской области</w:t>
      </w:r>
      <w:r>
        <w:rPr>
          <w:color w:val="000000"/>
          <w:sz w:val="28"/>
          <w:szCs w:val="28"/>
        </w:rPr>
        <w:t xml:space="preserve">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постановление от 01.04.2022 № 25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при пожаре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сть 2.3 административного регламента изложить в следующей редакции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3 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казание помощи гражданам в восстановлении индивидуальных жилых домов, пострадавших при пожар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»;</w:t>
      </w:r>
    </w:p>
    <w:p>
      <w:pPr>
        <w:pStyle w:val="ConsPlusTitle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left="210" w:hanging="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7.1 Запрещается требовать от заявителя предоставление документов и информации для осуществления действий определенных в части 1 стать 7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ConsPlusTitle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.8 административного регламента, отменить;</w:t>
      </w:r>
    </w:p>
    <w:p>
      <w:pPr>
        <w:pStyle w:val="ConsPlusTitle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2.5  административного регламента  ссылку на Федеральный закон от 21.07.1997 № 122-ФЗ «О государственной регистрации прав на недвижимое имущество и сделок с ним» -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2-10-12T11:32:00Z</cp:lastPrinted>
  <dcterms:modified xsi:type="dcterms:W3CDTF">2022-10-12T04:32:00Z</dcterms:modified>
  <cp:revision>25</cp:revision>
  <dc:subject/>
  <dc:title>УТВЕРЖДЕНЫ</dc:title>
</cp:coreProperties>
</file>