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2 г.                                                                                                        № 67</w:t>
      </w:r>
    </w:p>
    <w:p>
      <w:pPr>
        <w:pStyle w:val="Default"/>
        <w:jc w:val="center"/>
        <w:rPr/>
      </w:pPr>
      <w:r>
        <w:rPr>
          <w:sz w:val="28"/>
          <w:szCs w:val="28"/>
        </w:rPr>
        <w:t>О внесении изменений в Программу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 программы «Использование и охрана земель сельского поселения, в том числе сельскохозяйственного назначения Ильинского сельсовета Доволенского района Новосибирской област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2 - 2024 годы» № 19 от 11.03.2022 г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постановлением администрации Ильинского сельсовета № 33 от 26.05.2015г. «Об утверждении Порядка принятия решений о разработке муниципальных программ Ильинского сельсовета Доволенского района Новосибирской области, их формирования и реализации», администрация Ильинского сельсовета Доволе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в Программу 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Использование и охрана земель сельского поселения, в том числе сельскохозяйственного назначения Ильинского сельсовета Доволенского района Новосибирской област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2 - 2024 годы»</w:t>
      </w:r>
      <w:r>
        <w:rPr>
          <w:sz w:val="28"/>
          <w:szCs w:val="28"/>
        </w:rPr>
        <w:t>, утвержденную постановлением от 25.12.2018г. № 89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Добавить  в паспорт программы  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«Использование и охрана земель сельского поселения, в том числе сельскохозяйственного назначения Ильинского сельсовета Доволенского района Новосибирской област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2 - 2024 годы» № 19 от 11.03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року «Объемы и источники финансирования программы» сумму  11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Приложение к муниципальной программе  изложить в новой редакции (прилагается)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периодическом печатном издании «Ильинский вестник» и размещению на сайте администрации Ильинского сельсовет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sectPr>
          <w:type w:val="nextPage"/>
          <w:pgSz w:w="11906" w:h="16838"/>
          <w:pgMar w:left="1134" w:right="851" w:gutter="0" w:header="0" w:top="766" w:footer="0" w:bottom="777"/>
          <w:pgNumType w:fmt="decimal"/>
          <w:formProt w:val="false"/>
          <w:textDirection w:val="lrTb"/>
          <w:docGrid w:type="default" w:linePitch="360" w:charSpace="36864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С.Н.Ковинь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«Использование и охрана земель сельского поселения, в том числе сельскохозяйственного назначения Ильинского сельсовета Доволенского района Новосибирской области 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- 2024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14"/>
        <w:gridCol w:w="1914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3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</w:tblGrid>
            <w:tr>
              <w:trPr>
                <w:trHeight w:val="383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Источники и 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Срок 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Ответственные за выполнение мероприятия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Разъяснение гражданам норм земельного законодатель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е предусмотре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регулярных мероприятий по очистке территории сельского поселения от мусора, в том числе несанкционированных свало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 г.- 10000 руб.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. – 500 руб.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. – 50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оведение мероприятий по благоустройству населенных пунктов (субботники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1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</w:tblGrid>
            <w:tr>
              <w:trPr>
                <w:trHeight w:val="353" w:hRule="atLeast"/>
              </w:trPr>
              <w:tc>
                <w:tcPr>
                  <w:tcW w:w="16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прель-май, октябрь ежегодно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Озеленение территории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-май 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80"/>
        <w:gridCol w:w="1965"/>
        <w:gridCol w:w="1920"/>
        <w:gridCol w:w="1920"/>
      </w:tblGrid>
      <w:tr>
        <w:trPr>
          <w:trHeight w:val="1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земель </w:t>
            </w:r>
          </w:p>
          <w:p>
            <w:pPr>
              <w:pStyle w:val="Normal"/>
              <w:spacing w:before="0" w:after="20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  <w:p>
            <w:pPr>
              <w:pStyle w:val="Normal"/>
              <w:spacing w:before="0" w:after="20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before="0" w:after="20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200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"/>
    <w:qFormat/>
    <w:rPr>
      <w:rFonts w:ascii="Arial" w:hAnsi="Arial" w:eastAsia="Arial" w:cs="Arial"/>
      <w:kern w:val="2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kern w:val="2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 w:before="2580" w:after="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9:00Z</dcterms:created>
  <dc:creator>Valja</dc:creator>
  <dc:description/>
  <cp:keywords/>
  <dc:language>en-US</dc:language>
  <cp:lastModifiedBy>admin</cp:lastModifiedBy>
  <cp:lastPrinted>2022-08-29T11:35:00Z</cp:lastPrinted>
  <dcterms:modified xsi:type="dcterms:W3CDTF">2022-09-14T07:23:00Z</dcterms:modified>
  <cp:revision>8</cp:revision>
  <dc:subject/>
  <dc:title/>
</cp:coreProperties>
</file>