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СОВЕТ ДЕПУТАТОВ ИЛЬИ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ДОВОЛЕН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  28 сессии 6 созыва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23.08.22 г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с. Ильинка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решения 16 сессии 4 созыва от 28.09.2011 года Совета депутатов  Ильинского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8.09.201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Совет депутатов Ильинского сельсовета Доволенского района Новосибирской обла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E1E1E"/>
          <w:sz w:val="28"/>
          <w:szCs w:val="28"/>
        </w:rPr>
        <w:t>Признать утратившим силу</w:t>
      </w:r>
      <w:r>
        <w:rPr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16 сессии 4 созыва от 28.09.2011 года Совета депутатов  Ильи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 «Ильинский вестник» и разместить на официальном сайте администрации  Ильинского  сельсовета Доволе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Ю.А.Столет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Н.Ковинько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5:00Z</dcterms:created>
  <dc:creator>Антон Кристина</dc:creator>
  <dc:description/>
  <cp:keywords/>
  <dc:language>en-US</dc:language>
  <cp:lastModifiedBy>admin</cp:lastModifiedBy>
  <cp:lastPrinted>2022-08-29T09:29:00Z</cp:lastPrinted>
  <dcterms:modified xsi:type="dcterms:W3CDTF">2022-08-29T02:29:00Z</dcterms:modified>
  <cp:revision>30</cp:revision>
  <dc:subject/>
  <dc:title/>
</cp:coreProperties>
</file>