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ВЕТ ДЕПУТАТОВ ИЛЬИ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  27 сессии 6 созыва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9.07.22 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с. Ильинка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решения Совета депутатов  Ильин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0.09.2021 № 45 «Об утверждении Положения о муниципальной службе в администрации Ильинского сельсовета Доволе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  Ильинского сельсовета Доволенского   района Новосибирской области, а также на основании экспертного заключения от 13.01.2022 г. № 26-02-02-03/9 из Министерства юстиции Новосибирской области Совет депутатов Ильинского сельсовета Доволе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 Ильин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0.09.2021 № 45 «Об утверждении Положения о муниципальной службе в администрации Ильинского сельсовета Доволенского района Новосибир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отмени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 «Ильинский вестник» и разместить на официальном сайте администрации  Ильинского  сельсовета Доволе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Ю.А.Столет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Н.Ковинько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admin</cp:lastModifiedBy>
  <cp:lastPrinted>2022-07-18T10:10:00Z</cp:lastPrinted>
  <dcterms:modified xsi:type="dcterms:W3CDTF">2022-07-18T03:10:00Z</dcterms:modified>
  <cp:revision>30</cp:revision>
  <dc:subject/>
  <dc:title/>
</cp:coreProperties>
</file>