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22 г.                                                                                                       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вышение безопасности дорожного движения на территории Ильинского сельсовета   Доволенского района Новосибирской области на 2022 – 2024 годы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от 25.12.2018г. № 8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Ильинского сельсовета Доволенского района Новосибирской области, постановлением администрации Ильинского сельсовета № 33 от 26.05.2015г. «Об утверждении Порядка принятия решений о разработке муниципальных программ Ильинского сельсовета Доволенского района Новосибирской области, их формирования и реализации», администрация Ильинского сельсовета Доволе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ограмму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е безопасности дорожного движения на территории Ильинского сельсовета   Доволенского района Новосибирской области на 2022 – 2024 годы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от 25.12.2018г. № 89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Добавить  в паспорт программы в приложение № 3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реализации муниципальной 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езопасности дорожного движения на территории  Ильинского сельсовета Доволенского района Новосибирской области на 2019-2023 годы» строку 1.2а.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Приложение 2 изложить в новой редакции (прилагается)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риодическом печатном издании «Ильинский вестник» и размещению на сайте администрации Ильинского сельсовета.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134" w:right="851" w:gutter="0" w:header="0" w:top="766" w:footer="0" w:bottom="777"/>
          <w:pgNumType w:fmt="decimal"/>
          <w:formProt w:val="false"/>
          <w:textDirection w:val="lrTb"/>
          <w:docGrid w:type="default" w:linePitch="36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С.Н.Ковинько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ПРИЛОЖЕНИЕ № 3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Мероприятия по реализации муниципальной программы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безопасности дорожного движения на территории  Ильинского сельсовета Доволен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 xml:space="preserve">Новосибирской области на 2019-2023 годы»»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13"/>
        <w:gridCol w:w="1303"/>
        <w:gridCol w:w="1020"/>
        <w:gridCol w:w="46"/>
        <w:gridCol w:w="1019"/>
        <w:gridCol w:w="47"/>
        <w:gridCol w:w="1066"/>
        <w:gridCol w:w="1066"/>
        <w:gridCol w:w="74"/>
        <w:gridCol w:w="1105"/>
        <w:gridCol w:w="1776"/>
        <w:gridCol w:w="2068"/>
      </w:tblGrid>
      <w:tr>
        <w:trPr>
          <w:trHeight w:val="9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точник финансир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Стоимость затрат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тыс. руб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твествен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ны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спол-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Ожидае- мы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/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ешеходных переходов вблизи образовательных учреждений Ильин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9,894-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министрация Ильинского сельсов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вышение культуры поведения участников дорожного движени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765" w:right="953" w:gutter="0" w:header="0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eastAsia="Arial" w:cs="Arial"/>
      <w:kern w:val="2"/>
      <w:sz w:val="22"/>
      <w:szCs w:val="22"/>
      <w:lang w:val="ru-RU" w:bidi="ar-SA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kern w:val="2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 w:before="2580" w:after="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9:00Z</dcterms:created>
  <dc:creator>Valja</dc:creator>
  <dc:description/>
  <cp:keywords/>
  <dc:language>en-US</dc:language>
  <cp:lastModifiedBy>admin</cp:lastModifiedBy>
  <cp:lastPrinted>2022-06-16T09:23:00Z</cp:lastPrinted>
  <dcterms:modified xsi:type="dcterms:W3CDTF">2022-06-16T02:23:00Z</dcterms:modified>
  <cp:revision>5</cp:revision>
  <dc:subject/>
  <dc:title/>
</cp:coreProperties>
</file>