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КУРОР РАЗЪЯСНЯЕТ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головной ответственности за реабилитацию нац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ёй 354.1 Уголовного кодекса Российской Федерации установлена уголовная ответственность за реабилитацию нацизма, которая наступает в случаях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ицания фактов, установленных приговором Международного военного трибунала для суда и наказания главных военных преступников европейских стран ос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добрение преступлений, установленных указанным приговором, а равно распространение заведомо ложных сведений о деятельности СССР в годы Второй мировой войны, о ветеранах Великой Отечественной войны, совершенные пуб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статья также предусматривает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е указанных деяний лицом с использованием своего служебного положения или с использованием средств массовой информации либо информационно-телекоммуникационных сетей, в том числе сети «Интернет», а равно с искусственным созданием доказательств обвин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пространение выражающих явное неуважение к обществу сведений о днях воинской славы и памятных датах России, связанных с защитой Отечества, а равно осквернение символов воинской славы России, оскорбление памяти защитников Отечества либо унижение чести и достоинства ветерана Великой Отечественной войны, совершенные публи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яжести совершенного преступления виновному лицу может быть назначено наказание в виде штрафа, принудительных работ, обязательных работ, исправительных работ, а также лишения своб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й ответственности по данной статье подлежат лица, достигшие на момент совершения преступления 16 – летне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0:37:00Z</dcterms:created>
  <dc:creator>Тимошенко Татьяна Евгеньевна</dc:creator>
  <dc:description/>
  <cp:keywords/>
  <dc:language>en-US</dc:language>
  <cp:lastModifiedBy>admin</cp:lastModifiedBy>
  <cp:lastPrinted>2022-05-16T18:54:00Z</cp:lastPrinted>
  <dcterms:modified xsi:type="dcterms:W3CDTF">2022-05-17T02:05:00Z</dcterms:modified>
  <cp:revision>5</cp:revision>
  <dc:subject/>
  <dc:title/>
</cp:coreProperties>
</file>