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22                                                                                                          №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льинка</w:t>
      </w:r>
    </w:p>
    <w:p>
      <w:pPr>
        <w:pStyle w:val="Normal"/>
        <w:spacing w:lineRule="auto" w:line="240" w:before="0" w:after="0"/>
        <w:ind w:left="1080" w:right="11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тмене постановления администрации Ильинского сельсовета от 25.08.2014 № 5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 муниципальной услуги  исполнения функции по осуществлению муниципального земельного контроля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70" w:before="0" w:after="0"/>
        <w:ind w:right="-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ведения нормативных правовых актов администрации Ильинского сельсовета в соответствие с действующим законодательством, </w:t>
      </w:r>
      <w:r>
        <w:rPr>
          <w:sz w:val="28"/>
          <w:szCs w:val="28"/>
        </w:rPr>
        <w:t xml:space="preserve">администрация Ильинского сельсовета Доволенского района Новосибирской области,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Ильинского сельсовета от 25.08.2014 № 5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 муниципальной услуги  исполнения функции по осуществлению муниципального земельного контроля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тменить.</w:t>
      </w:r>
    </w:p>
    <w:p>
      <w:pPr>
        <w:pStyle w:val="ConsPlusNormal1"/>
        <w:ind w:right="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«Ильинский вестник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1"/>
        <w:ind w:right="56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Иль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восибирской области                                                                   С.Н.Ковин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51:00Z</dcterms:created>
  <dc:creator>Z</dc:creator>
  <dc:description/>
  <cp:keywords/>
  <dc:language>en-US</dc:language>
  <cp:lastModifiedBy>admin</cp:lastModifiedBy>
  <cp:lastPrinted>2022-05-05T09:19:00Z</cp:lastPrinted>
  <dcterms:modified xsi:type="dcterms:W3CDTF">2022-05-05T02:22:00Z</dcterms:modified>
  <cp:revision>46</cp:revision>
  <dc:subject/>
  <dc:title/>
</cp:coreProperties>
</file>