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342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4.2022 г. 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круглосуточного дежурства в</w:t>
      </w:r>
    </w:p>
    <w:p>
      <w:pPr>
        <w:pStyle w:val="Normal"/>
        <w:rPr/>
      </w:pPr>
      <w:r>
        <w:rPr>
          <w:sz w:val="28"/>
          <w:szCs w:val="28"/>
        </w:rPr>
        <w:t>праздничные дни с   01 мая  по 10  мая  2022 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едупреждения возможных террористических актов недопущения актов вандализма и обеспечения сохранности монументов воинской славы, памятников, а также других преступлений и правонарушений, организовать круглосуточное дежурство, находящемуся на территории Ильинского сельсовета Доволенского района Новосибирской области Памятнику воину освободителю со следующим графиком.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возникновения непредвиденных ситуаций немедленно сообщ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е   Ильинского сельсовета  Доволенского района Новосибирской области Ковинько С.Н. по телефону 34-248; 8-913-764-57-37, в ЕДДС Доволенского района  по телефону 20-5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С.Н.Ковинь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Утверждено распоряжением Главы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льин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7 от 26.04.2022 г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 Р А Ф И К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работников на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01 мая  по 10 мая   2022 год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етов В.А.          -     01.05.2022 г.                        8-913-012-53-1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щупкина И.Н.     -      02.05.2022 г.                        8-913-983-47-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пуник А.В.           -      03.05.2022 г.                         8-913-004-78-08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ихин В.П.     -      04.05.2022 г.                        8-913-393-80-6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етраш С.Г.            -      05.05.2022 г.                        8-913-899-06-0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фремова М.И.       -     09.05.2022 г.                         8-983-133-43-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йлов А.В.        -     10.05.2022 г.                          8-983-133-84-38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ощупкин А.П.       -     11.05.2022 г.                         8-913-381-78-04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ворцов А.П.        -     12.05.2022 г.                         8-913-798-89-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ДДС Доволенского района 20-520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ежурный полиции 20-00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петчерская служба Доволенского района 20-52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инько С.Н. 34-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45:00Z</dcterms:created>
  <dc:creator>User</dc:creator>
  <dc:description/>
  <cp:keywords/>
  <dc:language>en-US</dc:language>
  <cp:lastModifiedBy>admin</cp:lastModifiedBy>
  <cp:lastPrinted>2022-04-27T10:25:00Z</cp:lastPrinted>
  <dcterms:modified xsi:type="dcterms:W3CDTF">2022-04-27T03:27:00Z</dcterms:modified>
  <cp:revision>38</cp:revision>
  <dc:subject/>
  <dc:title/>
</cp:coreProperties>
</file>