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>СОВЕТ ДЕПУТАТОВ ИЛЬИНСКОГО  СЕЛЬСОВЕТА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(шестого созыва)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ой 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2.2022                           с.Ильинка                                     №  71                                                          </w:t>
        <w:tab/>
        <w:tab/>
        <w:tab/>
        <w:tab/>
        <w:tab/>
        <w:tab/>
        <w:t xml:space="preserve">   </w:t>
        <w:tab/>
        <w:tab/>
        <w:tab/>
        <w:t xml:space="preserve">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51-й сессии от 28.10.2014   «Об установлении на территории  Ильи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 Новосибирской области  налога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тдельных  решений Совета депутатов Ильинского сельсовета об установлении на территории  муниципального образования налога на имущество физических лиц  в соответствии о статьями 399,  407 части 1  Налогового кодекса Российской Федерации, </w:t>
        <w:tab/>
        <w:t xml:space="preserve"> Совет депутатов  Ильинского сельсовета Доволен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 51-й сессии Совета депутатов Ильинского сельсовета пятого созыва  от 28.10.2014   «Об установлении на территории  Ильинского сельсовета  Доволенского района Новосибирской области  налога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вышеуказанное решение пунктом 4,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4.  Налогоплательщикам  - физическим лицам,  налоговые льготы предоставляются в соответствии  со статьёй 407 Налогового кодекса Российской Федерации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Решение опубликовать в периодическом печатном издании «Ильинский вестник» и разместить на сайте администрации Ильинского сельсовета в сети Интер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b w:val="false"/>
          <w:b w:val="false"/>
          <w:lang w:eastAsia="ar-SA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Ильинского сельсовета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Доволенского района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Новосибирской области                                                                 </w:t>
      </w:r>
      <w:r>
        <w:rPr>
          <w:bCs/>
          <w:color w:val="000000"/>
          <w:sz w:val="28"/>
          <w:szCs w:val="28"/>
        </w:rPr>
        <w:t>Ю.А.Столет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b w:val="false"/>
          <w:b w:val="false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rFonts w:eastAsia="Calibri"/>
          <w:b w:val="false"/>
          <w:sz w:val="28"/>
          <w:szCs w:val="28"/>
        </w:rPr>
        <w:t>Ильинского сельсовета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Новосибирской области                                                                  </w:t>
      </w:r>
      <w:r>
        <w:rPr>
          <w:bCs/>
          <w:color w:val="000000"/>
          <w:sz w:val="28"/>
          <w:szCs w:val="28"/>
        </w:rPr>
        <w:t>С.Н.Ковин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52:00Z</dcterms:created>
  <dc:creator>777</dc:creator>
  <dc:description/>
  <cp:keywords/>
  <dc:language>en-US</dc:language>
  <cp:lastModifiedBy>admin</cp:lastModifiedBy>
  <cp:lastPrinted>2022-02-09T09:30:00Z</cp:lastPrinted>
  <dcterms:modified xsi:type="dcterms:W3CDTF">2022-02-09T02:45:00Z</dcterms:modified>
  <cp:revision>6</cp:revision>
  <dc:subject/>
  <dc:title>СОВЕТ ДЕПУТАТОВ ТРАВНИНСКОГО  СЕЛЬСОВЕТА</dc:title>
</cp:coreProperties>
</file>