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ЛЬИН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ятого созыва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18                               с. Ильинка                                                      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 решение 16 сессии пятого созыва Совета депутатов Ильинского сельсовета Доволенского района Новосибирской области от 24.05.2017 № 37 «Об утверждении Положения «О приватизации муниципального имущества Ильин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Cs/>
          <w:sz w:val="28"/>
          <w:szCs w:val="28"/>
        </w:rPr>
        <w:t>Совет депутатов Ильинского сельсовета</w:t>
      </w:r>
      <w:r>
        <w:rPr>
          <w:sz w:val="28"/>
          <w:szCs w:val="28"/>
        </w:rPr>
        <w:t xml:space="preserve"> Доволе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</w:t>
      </w:r>
      <w:r>
        <w:rPr>
          <w:sz w:val="28"/>
          <w:szCs w:val="28"/>
        </w:rPr>
        <w:t xml:space="preserve"> в решение 16-й сессии пятого созыва Совета депутатов Ильинского сельсовета № 37 от 24.05.2017 «Об утверждении Положения «О приватизации муниципального имущества Ильинского сельсовета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здел 8 «Основания распределения средств от приватизаци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периодическом печатном издании «Ильинский вестник» и разместить на официальном сайте администрации Ильинского сельсовета Доволе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                                                           А.М. Щегор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1:00Z</dcterms:created>
  <dc:creator>Татьяна</dc:creator>
  <dc:description/>
  <cp:keywords/>
  <dc:language>en-US</dc:language>
  <cp:lastModifiedBy>admin</cp:lastModifiedBy>
  <cp:lastPrinted>2018-06-22T10:21:00Z</cp:lastPrinted>
  <dcterms:modified xsi:type="dcterms:W3CDTF">2021-12-09T08:08:00Z</dcterms:modified>
  <cp:revision>9</cp:revision>
  <dc:subject/>
  <dc:title>АДМИНИСТРАЦИЯ ИНДЕРСКОГО СЕЛЬСОВЕТА</dc:title>
</cp:coreProperties>
</file>