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ЛЬ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"17" декабря 2021 г.         с.  Ильинка                    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компенсационного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Ильинского сельсовета Доволе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  от 28.12.2009 года № 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 (в редакции от 30.01.2015 № 4, от 21.12.2017 № 324, от 01.02.2019 № 38), руководствуясь Уставом Ильинского сельсовета, </w:t>
      </w:r>
      <w:r>
        <w:rPr>
          <w:color w:val="000000"/>
          <w:sz w:val="28"/>
          <w:szCs w:val="28"/>
        </w:rPr>
        <w:t>администрация Ильинского</w:t>
      </w:r>
      <w:r>
        <w:rPr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 xml:space="preserve"> Доволенского района Новосибир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 я е т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«ПОРЯДОК предоставления компенсационного места на размещение нестационарного торгового объекта на территории Ильинского сельсовета Доволенского района Новосибирской област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 Опубликовать настоящее постановление в периодическом печатном издании «Ильинский вестник» и разместить  на официальном сайте администрации Ильинского  сельсовета Доволенского   района Новосибирской области.</w:t>
      </w:r>
    </w:p>
    <w:p>
      <w:pPr>
        <w:pStyle w:val="Style15"/>
        <w:spacing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лава Ильинского сельсовет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  район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                                                                С.Н.Ковиньк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spacing w:before="0" w:after="0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овета </w:t>
      </w:r>
    </w:p>
    <w:p>
      <w:pPr>
        <w:pStyle w:val="Style15"/>
        <w:spacing w:before="0" w:after="0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воленского   района </w:t>
      </w:r>
    </w:p>
    <w:p>
      <w:pPr>
        <w:pStyle w:val="Style15"/>
        <w:spacing w:before="0" w:after="0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Style15"/>
        <w:spacing w:before="0" w:after="0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  <w:t>от 17.12.2021 г. № 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компенсационного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Ильинского сельсовета 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Ильинского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редоставление компенсационного места на размещение нестационарного торгового объекта осуществляется администрацией Ильинского сельсовета Доволенского района Новосибирской области (далее – Администрация) в соответствии с утвержденной схемой размещения нестационарных торговых объектов</w:t>
      </w:r>
      <w:r>
        <w:rPr>
          <w:color w:val="000000"/>
          <w:sz w:val="28"/>
          <w:szCs w:val="28"/>
          <w:lang w:bidi="ru-RU"/>
        </w:rPr>
        <w:t xml:space="preserve"> (далее – Схе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хема размещена в сети «Интернет» на официальном сайте администрации Ильинского сельсовета Доволенского района Новосибир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</w:hyperlink>
      <w:r>
        <w:rPr>
          <w:sz w:val="28"/>
          <w:szCs w:val="28"/>
          <w:lang w:val="en-US"/>
        </w:rPr>
        <w:t>admil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 и поддерживается в актуальном состоянии.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4. В течение срока, установленного уведомлением о расторжении договора на размещение нестационарного торгового объекта, договора аренды земельного участка,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7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632456, Новосибирская обл. Доволенский р-н с.Ильинка ул.Ленина,85 или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ilin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sovet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rambler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. В течение 10 рабочих дней Администрацией проводятся согласительные процедуры по предоставлению выбранного компенсационного места с целью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22"/>
        <w:shd w:fill="auto" w:val="clear"/>
        <w:tabs>
          <w:tab w:val="clear" w:pos="708"/>
          <w:tab w:val="left" w:pos="75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0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Администрация извещает хозяйствующий субъект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едоставлении компенсационного места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, следующих за днем окончания проведения согласительных процедур, указанных в пункте 6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 В случае отсутствия обращения в соответствии с пунктом 4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widowControl w:val="false"/>
      <w:autoSpaceDE w:val="false"/>
      <w:ind w:firstLine="720"/>
      <w:jc w:val="center"/>
    </w:pPr>
    <w:rPr>
      <w:rFonts w:cs="Arial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right"/>
    </w:pPr>
    <w:rPr>
      <w:rFonts w:ascii="Bookman Old Style" w:hAnsi="Bookman Old Style" w:eastAsia="Bookman Old Style" w:cs="Bookman Old Style"/>
      <w:sz w:val="15"/>
      <w:szCs w:val="15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masl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3:00Z</dcterms:created>
  <dc:creator>user</dc:creator>
  <dc:description/>
  <cp:keywords/>
  <dc:language>en-US</dc:language>
  <cp:lastModifiedBy>admin</cp:lastModifiedBy>
  <cp:lastPrinted>2021-12-17T14:23:00Z</cp:lastPrinted>
  <dcterms:modified xsi:type="dcterms:W3CDTF">2021-12-17T07:44:00Z</dcterms:modified>
  <cp:revision>3</cp:revision>
  <dc:subject/>
  <dc:title/>
</cp:coreProperties>
</file>