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4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ИЛЬИНСКОГО 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ОВОЛЕНСКОГО РАЙОНА 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11.2021                                       с.Ильинка                                               № 8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налоговых расходов администрации Ильинского сельсовета Доволенского района Новосибирской области на 2022 год и плановый период 2023-2024 годов</w:t>
      </w:r>
    </w:p>
    <w:p>
      <w:pPr>
        <w:pStyle w:val="Normal"/>
        <w:ind w:left="3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Порядка формирования перечня налоговых расходов Новосибирской области и оценки налоговых расходов Новосибирской области, утвержденного постановлением Правительства Новосибирской области от 28.10.2019 № 418-п «Об установлении Порядка формирования перечня налоговых расходов Новосибирской области и оценки налоговых расходов Новосибирской области»</w:t>
      </w:r>
      <w:r>
        <w:rPr>
          <w:color w:val="000000"/>
          <w:sz w:val="28"/>
          <w:szCs w:val="28"/>
        </w:rPr>
        <w:t>, администрация Ильинского сельсовета Доволенского района Новосибир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налоговых расходов администрации Ильинского сельсовета Доволенского района Новосибирской области на 2022 год и плановый период 2023-2024 годов (Приложение 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«Ильинский вестник» и разместить на официальном сайте администрации Ильинского сельсовета Доволен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Глава Ильинского сельсов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Доволенск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Новосибирской области                                                                 С.Н.Ковиньк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оволе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jc w:val="right"/>
        <w:rPr/>
      </w:pPr>
      <w:r>
        <w:rPr>
          <w:color w:val="000000"/>
        </w:rPr>
        <w:t xml:space="preserve">от 12.11.2021г. № 85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/>
      </w:pPr>
      <w:r>
        <w:rPr>
          <w:color w:val="000000"/>
        </w:rPr>
        <w:t>налоговых расходов администрации  Ильинского сельсовета  Доволен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</w:rPr>
        <w:t>на 2022 год и плановый период 2023-2024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37"/>
        <w:gridCol w:w="1636"/>
        <w:gridCol w:w="1636"/>
        <w:gridCol w:w="1870"/>
        <w:gridCol w:w="2046"/>
        <w:gridCol w:w="1636"/>
        <w:gridCol w:w="1786"/>
        <w:gridCol w:w="1831"/>
      </w:tblGrid>
      <w:tr>
        <w:trPr>
          <w:trHeight w:val="21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ратор налогового расхода муниципального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0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Ильинского сельсовета Доволенского района Новосибирской обла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детные семь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освобождение от уплаты земельного налога многодетных семе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5 Решения Совета Депутатов Ильинского сельсовета Доволенского района Новосибирской области от 22.10.2018г. №77 "Об определении налоговых ставок, порядка и сроков уплаты земельного налога на территории Ильинского сельсовета"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детные семь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демографического развития Доволенского района на 2008-2025 годы (решение сессии от 17.04.2009г. №137-НА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граммы:  постепенная стабилизация численности населения Доволенского района и формирование предпосылок к последующему демографическому росту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3:00Z</dcterms:created>
  <dc:creator>Сафронова В. С.</dc:creator>
  <dc:description/>
  <cp:keywords/>
  <dc:language>en-US</dc:language>
  <cp:lastModifiedBy>admin</cp:lastModifiedBy>
  <cp:lastPrinted>2021-11-12T12:21:00Z</cp:lastPrinted>
  <dcterms:modified xsi:type="dcterms:W3CDTF">2021-11-12T05:36:00Z</dcterms:modified>
  <cp:revision>6</cp:revision>
  <dc:subject/>
  <dc:title>Глава Доволенского района</dc:title>
</cp:coreProperties>
</file>