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1 г.                                       с.  Ильинка                                         №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Ильин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льинского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Ильи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льинский вестник» и на официальном сайте администрации Ильин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С.Н.Ковинь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льинского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10.11.2021 г.  № 8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Ильи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Ильин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льин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21-11-10T10:26:00Z</cp:lastPrinted>
  <dcterms:modified xsi:type="dcterms:W3CDTF">2021-11-26T07:45:00Z</dcterms:modified>
  <cp:revision>6</cp:revision>
  <dc:subject/>
  <dc:title/>
</cp:coreProperties>
</file>