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3342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ИЛЬ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11.2021 г.                                       с.  Ильинка                                         № 8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Ильинского сельсовета  Доволе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Ильинского  сельсовета  Доволе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Ильинского сельсовета  Доволе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Ильинский вестник» и на официальном сайте администрации Ильинского  сельсовета Доволе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Иль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волен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С.Н.Ковинько    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Ильинского   сельсовета Доволенского района Новосибирской области </w:t>
      </w:r>
    </w:p>
    <w:p>
      <w:pPr>
        <w:pStyle w:val="Normal"/>
        <w:jc w:val="right"/>
        <w:rPr/>
      </w:pPr>
      <w:r>
        <w:rPr/>
        <w:t>от 10.11.2021 г.  № 82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Ильинского сельсовета  Доволе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Ильинского  сельсовета  Доволен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Ильинского сельсовета  Доволе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39:00Z</dcterms:created>
  <dc:creator>bokova</dc:creator>
  <dc:description/>
  <cp:keywords/>
  <dc:language>en-US</dc:language>
  <cp:lastModifiedBy>admin</cp:lastModifiedBy>
  <cp:lastPrinted>2021-11-10T10:23:00Z</cp:lastPrinted>
  <dcterms:modified xsi:type="dcterms:W3CDTF">2021-11-10T03:24:00Z</dcterms:modified>
  <cp:revision>7</cp:revision>
  <dc:subject/>
  <dc:title/>
</cp:coreProperties>
</file>