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0.2021                                                                                                               № 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овета Доволенского района Новосибирской области на 2022 год и плановый период 2023 и 2024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Положения «О бюджетном процессе в Индерском сельсовете Доволенского района Новосибирской области», утвержденным решением 8 сессии пятого созыва Совета депутатов  Ильинского сельсовета Доволенского района Новосибирской области от 26.04.2016 №4 администрация Ильинского сельсовета Доволенского района Новосибир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е основные направления бюджетной и налоговой  политики Ильинского сельсовета Доволенского района Новосибирской области на 2022  год и плановый период  2023 и 2024 годов (далее – Основные направления бюджетной и налоговой политик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 разработке проекта бюджета обеспечить соблюдение основных направлений бюджетной и налоговой политики муниципального образования Ильинского сельсовета на 2022 год и плановый период 2023 и 2024 годов, утвержденных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Н.Ковинько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овета  Доволен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0.2021 № 77 </w:t>
      </w:r>
    </w:p>
    <w:p>
      <w:pPr>
        <w:pStyle w:val="Normal"/>
        <w:shd w:fill="FFFFFF" w:val="clear"/>
        <w:spacing w:before="451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left="1896" w:right="1037" w:hanging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ной и налоговой политики Ильинского сельсовета Доволен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shd w:fill="FFFFFF" w:val="clear"/>
        <w:spacing w:lineRule="exact" w:line="317"/>
        <w:ind w:left="1896" w:right="1037" w:hanging="5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Ильинского сельсовета Доволенского района Новосибирской области на 2022 год и плановый период  2023 и 2024 годов (далее - Основные направления бюджетной и налоговой политики) разработаны администрацией Ильинского сельсовета Доволенского района Новосибирской области в целях формирования задач бюджетной, налоговой и долговой политики на очередной среднесрочный период, а также условий и подходов, принимаемых при составлении проекта бюджета Доволенского района Новосибирской области  на 2022 год и  плановый период  2023 и 2024 годов (далее – бюджет поселения), с учетом сложившейся экономической ситуации в Российской Федерации, Новосибирской области и Доволенском районе, а также тенденций ее развит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зработка данного документа осуществлялась с учетом итогов реализации и преемственности задач в период до 2021 года.</w:t>
      </w:r>
    </w:p>
    <w:p>
      <w:pPr>
        <w:pStyle w:val="Normal"/>
        <w:shd w:fill="FFFFFF" w:val="clear"/>
        <w:spacing w:lineRule="exact" w:line="317"/>
        <w:ind w:left="19" w:firstLine="845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алоговая полит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Ильинского сельсовета Доволенского района Новосибирской области на 2022 год и плановый период 2023 и 2024 годов разработаны с целью подготовки проекта бюджета поселения на очередной финансовый год и плановый период, исходя из задач, создание предсказуемой налоговой системы, направленной на стимулирование деловой активности, рост экономики и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являе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 xml:space="preserve">Ильинского сельсовета </w:t>
      </w:r>
      <w:r>
        <w:rPr>
          <w:color w:val="000000"/>
          <w:spacing w:val="-2"/>
          <w:sz w:val="28"/>
          <w:szCs w:val="28"/>
        </w:rPr>
        <w:t xml:space="preserve">Доволенского района  Новосибирской области напрямую связана с проводимой </w:t>
      </w:r>
      <w:r>
        <w:rPr>
          <w:color w:val="000000"/>
          <w:spacing w:val="10"/>
          <w:sz w:val="28"/>
          <w:szCs w:val="28"/>
        </w:rPr>
        <w:t xml:space="preserve">на федеральном и областном уровне налоговой политикой и зависит от </w:t>
      </w:r>
      <w:r>
        <w:rPr>
          <w:color w:val="000000"/>
          <w:spacing w:val="-1"/>
          <w:sz w:val="28"/>
          <w:szCs w:val="28"/>
        </w:rPr>
        <w:t xml:space="preserve">изменений, которые предполагается реализовать в среднесрочной перспективе. </w:t>
      </w:r>
      <w:r>
        <w:rPr>
          <w:sz w:val="28"/>
          <w:szCs w:val="28"/>
        </w:rPr>
        <w:t>Основной целью налоговой политики Ильинского сельсовета</w:t>
      </w:r>
      <w:r>
        <w:rPr>
          <w:color w:val="000000"/>
          <w:spacing w:val="-2"/>
          <w:sz w:val="28"/>
          <w:szCs w:val="28"/>
        </w:rPr>
        <w:t xml:space="preserve"> Доволенского района  </w:t>
      </w:r>
      <w:r>
        <w:rPr>
          <w:sz w:val="28"/>
          <w:szCs w:val="28"/>
        </w:rPr>
        <w:t>Новосибирской области на 2022 - 2024 годы является сохранение и увеличение налогового потенциала доходов бюджета поселения, повышение бюджетной устойчивости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Доходная база бюджета по налоговым и неналоговым доходам </w:t>
      </w:r>
      <w:r>
        <w:rPr>
          <w:color w:val="000000"/>
          <w:spacing w:val="-1"/>
          <w:sz w:val="28"/>
          <w:szCs w:val="28"/>
        </w:rPr>
        <w:t xml:space="preserve">будет сформирована с учетом имеющегося доходного потенциала и показателей </w:t>
      </w:r>
      <w:r>
        <w:rPr>
          <w:color w:val="000000"/>
          <w:spacing w:val="11"/>
          <w:sz w:val="28"/>
          <w:szCs w:val="28"/>
        </w:rPr>
        <w:t>прогноза развития экономики района в 2022 году и на период до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, стабильность и понятность налоговой системы. На создание справедливых конкурентных условий и улучшение условий ведения бизнеса была направлена работа по улучшению администрирования доходов.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а поселения. 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>Ильинского сельсовета</w:t>
      </w:r>
      <w:r>
        <w:rPr>
          <w:color w:val="000000"/>
          <w:spacing w:val="3"/>
          <w:sz w:val="28"/>
          <w:szCs w:val="28"/>
        </w:rPr>
        <w:t xml:space="preserve"> Доволенского района </w:t>
      </w:r>
      <w:r>
        <w:rPr>
          <w:color w:val="000000"/>
          <w:spacing w:val="-2"/>
          <w:sz w:val="28"/>
          <w:szCs w:val="28"/>
        </w:rPr>
        <w:t xml:space="preserve">Новосибирской области </w:t>
      </w:r>
      <w:r>
        <w:rPr>
          <w:color w:val="000000"/>
          <w:spacing w:val="3"/>
          <w:sz w:val="28"/>
          <w:szCs w:val="28"/>
        </w:rPr>
        <w:t xml:space="preserve">в сфере доходов на </w:t>
      </w:r>
      <w:r>
        <w:rPr>
          <w:color w:val="000000"/>
          <w:spacing w:val="-1"/>
          <w:sz w:val="28"/>
          <w:szCs w:val="28"/>
        </w:rPr>
        <w:t xml:space="preserve">ближайшие три года является сохранение и увеличение налогооблагаемой базы бюджета в сложившихся экономических условиях. В связи с этим, основными направлениями в налоговой политике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направленная и последовательная работа по   привлечению новых</w:t>
        <w:br/>
      </w:r>
      <w:r>
        <w:rPr>
          <w:color w:val="000000"/>
          <w:spacing w:val="2"/>
          <w:sz w:val="28"/>
          <w:szCs w:val="28"/>
        </w:rPr>
        <w:t>инвесторов и реализация инвестиционных проектов. Выполнение</w:t>
        <w:br/>
      </w:r>
      <w:r>
        <w:rPr>
          <w:color w:val="000000"/>
          <w:spacing w:val="-1"/>
          <w:sz w:val="28"/>
          <w:szCs w:val="28"/>
        </w:rPr>
        <w:t>указанных    мероприятий    позволит   расширить    и    укрепить    экономический</w:t>
        <w:br/>
        <w:t xml:space="preserve">потенциал, увеличить налоговые поступления в бюджет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атентной системы налогообложения среди налогоплательщиков – индивидуальных предпринимателей;</w:t>
      </w:r>
    </w:p>
    <w:p>
      <w:pPr>
        <w:pStyle w:val="Normal"/>
        <w:shd w:fill="FFFFFF" w:val="clear"/>
        <w:spacing w:lineRule="exact" w:line="322"/>
        <w:ind w:left="14" w:right="5" w:firstLine="845"/>
        <w:jc w:val="both"/>
        <w:rPr/>
      </w:pPr>
      <w:r>
        <w:rPr>
          <w:sz w:val="28"/>
          <w:szCs w:val="28"/>
        </w:rPr>
        <w:t>- использование требования о погашении задолженности по налогам и сборам как обязательного условия при оказании мер финансовой  поддер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иление    аналитической    работы    при    проведении    мониторинга</w:t>
        <w:br/>
      </w:r>
      <w:r>
        <w:rPr>
          <w:color w:val="000000"/>
          <w:spacing w:val="-2"/>
          <w:sz w:val="28"/>
          <w:szCs w:val="28"/>
        </w:rPr>
        <w:t>финансово-экономического состояния предприятий-недоимщиков; осуществление</w:t>
        <w:br/>
      </w:r>
      <w:r>
        <w:rPr>
          <w:color w:val="000000"/>
          <w:spacing w:val="-4"/>
          <w:sz w:val="28"/>
          <w:szCs w:val="28"/>
        </w:rPr>
        <w:t>систематического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долженности</w:t>
      </w:r>
      <w:r>
        <w:rPr>
          <w:color w:val="000000"/>
          <w:sz w:val="28"/>
          <w:szCs w:val="28"/>
        </w:rPr>
        <w:tab/>
        <w:t xml:space="preserve">основных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логоплательщиков в бюджет </w:t>
      </w:r>
      <w:r>
        <w:rPr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 xml:space="preserve">  и проведение работы</w:t>
        <w:br/>
      </w:r>
      <w:r>
        <w:rPr>
          <w:color w:val="000000"/>
          <w:spacing w:val="5"/>
          <w:sz w:val="28"/>
          <w:szCs w:val="28"/>
        </w:rPr>
        <w:t xml:space="preserve">по обеспечению уплаты этими предприятиями в полном объеме начисленных текущих </w:t>
      </w:r>
      <w:r>
        <w:rPr>
          <w:color w:val="000000"/>
          <w:spacing w:val="-4"/>
          <w:sz w:val="28"/>
          <w:szCs w:val="28"/>
        </w:rPr>
        <w:t xml:space="preserve">платеже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одолжение работы комиссии по сокращению и</w:t>
        <w:br/>
      </w:r>
      <w:r>
        <w:rPr>
          <w:color w:val="000000"/>
          <w:spacing w:val="-1"/>
          <w:sz w:val="28"/>
          <w:szCs w:val="28"/>
        </w:rPr>
        <w:t>ликвидации задолженности по налогам юридических и физических лиц перед областным и районным бюджетами и бюджетом сельского поселения. 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  <w:r>
        <w:rPr>
          <w:sz w:val="28"/>
          <w:szCs w:val="28"/>
        </w:rPr>
        <w:t xml:space="preserve">  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работников органов местного самоуправления и бюджет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е работы, направленной на предотвращение фактов выплаты «теневой» заработной </w:t>
      </w:r>
      <w:r>
        <w:rPr>
          <w:color w:val="000000"/>
          <w:sz w:val="28"/>
          <w:szCs w:val="28"/>
        </w:rPr>
        <w:t>платы работникам предприятий всех форм собственно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  информационного   взаимодействия   между   налоговыми,</w:t>
        <w:br/>
        <w:t>финансовыми, правоохранительными и иными орг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оценки эффективности как действующих, так и планируемых к предоставлению налоговых льгот с вынесением предложений по отмене неэффективных льгот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136" w:leader="none"/>
        </w:tabs>
        <w:spacing w:lineRule="exact" w:line="322"/>
        <w:ind w:firstLine="85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нализа эффективности    использования муниципального имущества;     выявление </w:t>
      </w:r>
      <w:r>
        <w:rPr>
          <w:color w:val="000000"/>
          <w:spacing w:val="-1"/>
          <w:sz w:val="28"/>
          <w:szCs w:val="28"/>
        </w:rPr>
        <w:t>неиспользуемых    основных    фондов    муниципальных  учреждений    и    принятие  соответствующих мер по их продаже или сдаче в аренду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" w:firstLine="845"/>
        <w:jc w:val="both"/>
        <w:rPr/>
      </w:pPr>
      <w:r>
        <w:rPr>
          <w:color w:val="000000"/>
          <w:sz w:val="28"/>
          <w:szCs w:val="28"/>
        </w:rPr>
        <w:t>-</w:t>
        <w:tab/>
        <w:t>повышение собираемости налогов, в т. ч. налога на доходы физических лиц,</w:t>
      </w:r>
      <w:r>
        <w:rPr>
          <w:sz w:val="28"/>
          <w:szCs w:val="28"/>
        </w:rPr>
        <w:t xml:space="preserve"> который  является основным источником формирования доходной части бюджета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firstLine="8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устойчивости и безопасности бюджета поселения с точки зрения исполнения расходных обязательств составление проекта доходной части бюджета поселения  базируется на консервативном сценарии развития экономики.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юджетная полит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сновной целью бюджетной политики на 2022-2024гг. должно стать создание условий для долгосрочной сбалансированности и устойчивости бюджетной системы Ильинского сельсовета Доволен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ояние муниципальных финансов </w:t>
      </w:r>
      <w:r>
        <w:rPr>
          <w:sz w:val="28"/>
          <w:szCs w:val="28"/>
          <w:lang w:eastAsia="en-US"/>
        </w:rPr>
        <w:t xml:space="preserve">Ильинского сельсовета </w:t>
      </w:r>
      <w:r>
        <w:rPr>
          <w:sz w:val="28"/>
          <w:szCs w:val="28"/>
        </w:rPr>
        <w:t>Доволенского района Новосибирской области в 2021 года характеризуется увеличением поступления собственных доходов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нный  вектор бюджетной политики позволил уравновесить финансовые расходов,  подтвердил свою состоятельность, что позволило наряду с ежегодно увеличивающейся долей этих расходов ритмично выполнять ключевые социаль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ыросли расходы, не входящие в число приоритетных, что связано с увеличением финансирования ремонтных работ в учреждениях социально-культурной сферы. Сбалансированное исполнение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удалось обеспечить не только за счет четкой приоритизации расходов, но и в целом проводимой бюджетной поли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огноза налоговых и неналоговых доходов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будет основано на консервативном варианте прогноза социально-экономического развития. Данный подход обеспечит надежность и уверенность бюджетного планирования на среднесрочный период в условиях тренда без дефицитности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и ограничений по приросту муниципального долга, а также позволит минимизировать риски разбалансированности в процессе исполнения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 безвозмездных поступлений на 2022-2024 годы будет осуществляться в соответствии с проектом областного закона «Об областном бюджете Новосибирской области на 2022 год и на плановый период 2023 и 2024 годов», соответствующими нормативными правовыми актами и принятыми решениями Правительства Новосибирской области и иных органов исполнительной власти, устанавливающими распределение межбюджетных трансфертов между муниципальными районами и муниципальными образовани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принципами реализации бюджетной политики буду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Формирование бездефицитного бюджета поселения. Соблюдение принципа означает соразмерность расходов бюджета с поступающими доход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 выполнение задач, поставленных в «майских» Указах Президент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 Избирательность инвестиционных расходов и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 в рамках бездефицитного бюджета. Соблюдение данного принципа означает концентрацию бюджетных средств на максимально результативных проектах и наиболее востребованных объект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бюджетной политики на ближайшую трехлетнюю перспективу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лгосрочной сбалансированности бюджета и устойчивости бюджетной систем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формировании расходной части местного бюджета необходимо в условиях ограниченности финансовых ресурс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активно применять наиболее эффективные инструменты бюджетного планирования, включая </w:t>
      </w:r>
      <w:r>
        <w:rPr>
          <w:color w:val="000000"/>
          <w:sz w:val="28"/>
          <w:szCs w:val="28"/>
          <w:shd w:fill="FFFFFF" w:val="clear"/>
        </w:rPr>
        <w:t>реестр расходных обязательств, позволяющий установить соответствие расходных обязательств полномочиям и функциям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уализировать нормативное правовое регулирование бюджетного процесса Ильинского сельсовета Доволенского района Новосибирской области с учетом изменений и новаций федерального и облас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исполнение действующих  социальных обязательств, в том числе </w:t>
      </w:r>
      <w:r>
        <w:rPr>
          <w:sz w:val="28"/>
          <w:szCs w:val="28"/>
          <w:lang w:eastAsia="en-US"/>
        </w:rPr>
        <w:t>выполнение задач, поставленных в «майских» Указах Президента Российской Федерации и достижение значений результатов, установленных в «дорожных картах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ение необоснованного принятия новых расходных обязательств.  Анализ заявляемых расходных обязательств осуществлять на предмет их эффективности и обоснованности, и на соответствие приоритетам социально-экономического развития Ильинского</w:t>
      </w:r>
      <w:r>
        <w:rPr>
          <w:sz w:val="28"/>
          <w:szCs w:val="28"/>
          <w:lang w:eastAsia="en-US"/>
        </w:rPr>
        <w:t xml:space="preserve"> сельсовета Доволенского района</w:t>
      </w:r>
      <w:r>
        <w:rPr>
          <w:sz w:val="28"/>
          <w:szCs w:val="28"/>
        </w:rPr>
        <w:t xml:space="preserve"> Новосибир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лучшение делового инвестиционного климата в </w:t>
      </w:r>
      <w:r>
        <w:rPr>
          <w:sz w:val="28"/>
          <w:szCs w:val="28"/>
          <w:lang w:eastAsia="en-US"/>
        </w:rPr>
        <w:t>Ильинском сельсовете</w:t>
      </w:r>
      <w:r>
        <w:rPr>
          <w:sz w:val="28"/>
          <w:szCs w:val="28"/>
        </w:rPr>
        <w:t xml:space="preserve"> Доволенского района Новосибирской области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</w:t>
      </w:r>
      <w:r>
        <w:rPr>
          <w:sz w:val="28"/>
          <w:szCs w:val="28"/>
          <w:lang w:eastAsia="en-US"/>
        </w:rPr>
        <w:t>Ильинского сельсовета</w:t>
      </w:r>
      <w:r>
        <w:rPr>
          <w:sz w:val="28"/>
          <w:szCs w:val="28"/>
        </w:rPr>
        <w:t xml:space="preserve"> Доволенского района Новосибирской области качеством предоставления муниципальных услуг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Для решения данной задачи необходимо продолжить работу по рациональному и экономному использованию бюджетных средств, сокращению доли неэффективных расходов, в связи с чем необходим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при планировании расходов на оказание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en-US"/>
        </w:rPr>
        <w:t xml:space="preserve"> услуг исходить из необходимых гарантированных объемов услуг, оказываемых муниципальными учреждениями, с соблюдением установленных показателей их качества, а не методом индексации расходов отчетного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осуществить переход к "эффективному контракту", который должен четко определять условия оплаты труда работника в зависимости от результатов выполняемой им работы и социальные выплаты. При этом показатели "эффективного контракта" работника должны быть увязаны с показателями деятельности  муниципального учреждения и муниципальных програм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тимулирование энергосбережения и повышение энергоэффективности в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овершенствование системы финансового контроля  по переориентации его на оценку достижения целей и эффективности расходования бюджетных средств. В</w:t>
      </w:r>
      <w:r>
        <w:rPr>
          <w:color w:val="000000"/>
          <w:sz w:val="28"/>
          <w:szCs w:val="28"/>
        </w:rPr>
        <w:t xml:space="preserve"> условиях ограниченности ресурсов особое внимание должно быть </w:t>
      </w:r>
      <w:r>
        <w:rPr>
          <w:color w:val="000000"/>
          <w:spacing w:val="5"/>
          <w:sz w:val="28"/>
          <w:szCs w:val="28"/>
        </w:rPr>
        <w:t xml:space="preserve">уделено: расходованию и контролю за целевым использованием бюджетных </w:t>
      </w:r>
      <w:r>
        <w:rPr>
          <w:color w:val="000000"/>
          <w:spacing w:val="-5"/>
          <w:sz w:val="28"/>
          <w:szCs w:val="28"/>
        </w:rPr>
        <w:t xml:space="preserve">средств; </w:t>
      </w:r>
      <w:r>
        <w:rPr>
          <w:color w:val="000000"/>
          <w:spacing w:val="1"/>
          <w:sz w:val="28"/>
          <w:szCs w:val="28"/>
        </w:rPr>
        <w:t xml:space="preserve">расширению  ответственности распорядителей бюджетных средств; развитию внутреннего аудита, укреплению финансовой </w:t>
      </w:r>
      <w:r>
        <w:rPr>
          <w:color w:val="000000"/>
          <w:spacing w:val="-3"/>
          <w:sz w:val="28"/>
          <w:szCs w:val="28"/>
        </w:rPr>
        <w:t xml:space="preserve">дисциплины; </w:t>
      </w:r>
      <w:r>
        <w:rPr>
          <w:color w:val="000000"/>
          <w:spacing w:val="1"/>
          <w:sz w:val="28"/>
          <w:szCs w:val="28"/>
        </w:rPr>
        <w:t>усилению    ответственности    получателей бюджетных средств   за</w:t>
        <w:br/>
      </w:r>
      <w:r>
        <w:rPr>
          <w:color w:val="000000"/>
          <w:spacing w:val="5"/>
          <w:sz w:val="28"/>
          <w:szCs w:val="28"/>
        </w:rPr>
        <w:t>результативность бюджетных расходов и повышение качества муниципальных</w:t>
        <w:br/>
      </w:r>
      <w:r>
        <w:rPr>
          <w:color w:val="000000"/>
          <w:spacing w:val="-4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ервый план выходит </w:t>
      </w:r>
      <w:r>
        <w:rPr>
          <w:sz w:val="28"/>
          <w:szCs w:val="28"/>
          <w:lang w:eastAsia="en-US"/>
        </w:rPr>
        <w:t>задача повышения эффективности бюджетных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их планир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инструментов, который призван обеспечить повышение результативности и эффективности бюджетных расходов, ориентированности на достижение целей должны стать муниципальные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развивать данный инструмент не только в целях формирования бюджета, но и полноценно использовать его как план по управлению отраслью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жде всего, необходимо принять меры по повышению ответственности и заинтересованности ответственных исполнителей программных документов за их выполнение и  достижение наилучших результатов в рамках ограниченных финансовых ресур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особое внимание необходимо уделить мониторингу реализации программ и проведения оценки эффективности их реализации, по результатам которых вырабатывать решения о дальнейшей реализации программ или их пересмотра и соответственно доработки. </w:t>
      </w:r>
    </w:p>
    <w:p>
      <w:pPr>
        <w:pStyle w:val="Normal"/>
        <w:widowControl/>
        <w:tabs>
          <w:tab w:val="clear" w:pos="720"/>
          <w:tab w:val="left" w:pos="993" w:leader="none"/>
          <w:tab w:val="left" w:pos="9355" w:leader="none"/>
        </w:tabs>
        <w:autoSpaceDE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оме того, в целом муниципальные программы должны отражать и обеспечивать реализацию показателей эффективности деятельности органов местного  самоуправления, в том числе отражающих успешность реализации показателей «дорожных карт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альнейшая реализация практики планирования закупок, постановки на учет обязательств и их оплаты муниципальными учреждениями и органами местного самоуправления Ильинского сельсовета Доволенского района Новосибирской области в рамках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Это позволит обеспечить эффективность и прозрачность всего процесса муниципаль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дение мероприятий по обеспечению комплексной оценки результатов деятельности органов исполнительной власти поселения путем организации и проведения внутреннего финансового контроля с учетом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должен быт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 результатам внутреннего финансового контрол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 В связи с чем, 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 на ближайшие три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Направления бюджетной политики в сфере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eastAsia="en-US"/>
        </w:rPr>
        <w:t xml:space="preserve"> управ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функционирования органов муниципальной власти Ильинского сельсовета Доволенского района Новосибирской области будет направлена на </w:t>
      </w:r>
      <w:r>
        <w:rPr>
          <w:sz w:val="28"/>
          <w:szCs w:val="28"/>
          <w:lang w:eastAsia="en-US"/>
        </w:rPr>
        <w:t xml:space="preserve"> безусловное исполнение полномочий</w:t>
      </w:r>
      <w:r>
        <w:rPr>
          <w:sz w:val="28"/>
          <w:szCs w:val="28"/>
        </w:rPr>
        <w:t xml:space="preserve"> Ильинского сельсовета Доволенского района</w:t>
      </w:r>
      <w:r>
        <w:rPr>
          <w:sz w:val="28"/>
          <w:szCs w:val="28"/>
          <w:lang w:eastAsia="en-US"/>
        </w:rPr>
        <w:t xml:space="preserve"> Новосибирской области, установленных действующим законодательством, </w:t>
      </w:r>
      <w:r>
        <w:rPr>
          <w:sz w:val="28"/>
          <w:szCs w:val="28"/>
        </w:rPr>
        <w:t>совершенствование технологии муницип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деятельности управленческого аппарата,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.01.2017 № 20-па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(или) содержание органов местного самоуправления  муниципальных образований Новосибирской области» норматива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подходов количественного, ценового и качественного нормирования в муниципальных закупках по-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в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4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4"/>
        <w:widowControl w:val="false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бюджетной политики в сфере функционирования органов муниципальной власти на 2022 - 2024 годы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мониторинга качества и доступности 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оптимизация процедур в рамках утвержденных административных регламентов исполнения муниципальных функций, оптимизация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эффективное использование кадрового потенциала муниципальных служащих,  недопущение необоснованного увеличения штатной чис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 к решению вопросов социально-экономического развития Ильинского сельсовета Доволенского района  Новосибирской области институтов гражданского общества: ветеранских, женских, молодежных и иных общественных объединений.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бюджетной политики </w:t>
      </w:r>
      <w:r>
        <w:rPr>
          <w:b/>
          <w:sz w:val="28"/>
          <w:szCs w:val="28"/>
          <w:lang w:eastAsia="en-US"/>
        </w:rPr>
        <w:t>в сфере обеспечения социальных обязательст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социальной политики в 2022-2024 годах будет направлена</w:t>
      </w:r>
      <w:r>
        <w:rPr>
          <w:sz w:val="28"/>
          <w:szCs w:val="28"/>
          <w:lang w:eastAsia="en-US"/>
        </w:rPr>
        <w:t xml:space="preserve"> на концентрацию финансовых ресурсов на выполнение задач, поставленных в Указах Президента Российской Федерации </w:t>
      </w:r>
      <w:r>
        <w:rPr>
          <w:sz w:val="28"/>
          <w:szCs w:val="28"/>
        </w:rPr>
        <w:t xml:space="preserve">от 07.05.2018 № 204 </w:t>
      </w:r>
      <w:r>
        <w:rPr>
          <w:sz w:val="28"/>
          <w:szCs w:val="28"/>
          <w:lang w:eastAsia="en-US"/>
        </w:rPr>
        <w:t>«О национальных целях и стратегических задачах развития Российской Федерации на период до 2024 года» и достижение значений  результатов, установленных «дорожными кар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3"/>
        <w:rPr/>
      </w:pPr>
      <w:r>
        <w:rPr/>
        <w:t xml:space="preserve"> </w:t>
      </w:r>
      <w:r>
        <w:rPr/>
        <w:t>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, что позволит:</w:t>
      </w:r>
    </w:p>
    <w:p>
      <w:pPr>
        <w:pStyle w:val="13"/>
        <w:rPr/>
      </w:pPr>
      <w:r>
        <w:rPr/>
        <w:t>увеличить численность участников культурно-досуговых мероприятий;</w:t>
      </w:r>
    </w:p>
    <w:p>
      <w:pPr>
        <w:pStyle w:val="13"/>
        <w:rPr/>
      </w:pPr>
      <w:r>
        <w:rPr/>
        <w:t>увеличить количество посещений культурных мероприятий;</w:t>
      </w:r>
    </w:p>
    <w:p>
      <w:pPr>
        <w:pStyle w:val="13"/>
        <w:rPr/>
      </w:pPr>
      <w:r>
        <w:rPr/>
        <w:t xml:space="preserve">создать благоприятные условия для устойчивого развития сферы культуры Ильинского сельсовета Доволенского райо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</w:t>
      </w:r>
      <w:r>
        <w:rPr>
          <w:sz w:val="28"/>
          <w:szCs w:val="28"/>
        </w:rPr>
        <w:t>фере физической культуры и спорта продолжится работа по  привлечение к занятиям физической культурой и спортом всех категорий граждан и групп населения, развитию их физических способностей.  В рамках календарного плана развития массового спорта предполагается участие в спортивно-массовых мероприятий: спартакиад муниципальных образований и коллективов физической культуры, турниров по различным видам спорта, спортивных мероприятий, посвящ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я бюджетной политики в реальном секторе эконом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rPr/>
      </w:pPr>
      <w:r>
        <w:rPr/>
        <w:t>Осуществление бюджетной политики в сфере реального сектора экономики Ильинского сельсовета Доволенского района Новосибирской области на 2022 год и плановый период 2023-2024 годов характеризуется преемственностью реализуемых целей и задач, актуализированных с учетом современных условий и перспектив развития экономики Ильинского сельсовета Доволенского района Новосибирской области.</w:t>
      </w:r>
    </w:p>
    <w:p>
      <w:pPr>
        <w:pStyle w:val="13"/>
        <w:rPr/>
      </w:pPr>
      <w:r>
        <w:rPr/>
        <w:t xml:space="preserve">  </w:t>
      </w:r>
      <w:r>
        <w:rPr/>
        <w:t>В связи с ограничением бюджетных ассигнований необходимо привлекать внебюджетные средства в экономику поселения и повышать эффективность их расх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Обозначены следующие направления бюджетной политики в реальном секторе экономик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 ответственность бизнеса во взаимоотношениях с государством, согласие получателей субсидий на условия их предоставления как обязательство, принятое при заключении соглашений с исполнительными органами муниципальной власти, ужесточение требований к получению субсидий ко всем категориям юридических и физических лиц – производителям товаров, работ, услуг, включая некоммерческие организ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е типовых соглашений при работе с хозяйствующими субъектами при предоставлении субсид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) безусловное выполнение хозяйствующими субъектами встречных обязательств перед государством, таких как отсутствие задолженности по платежам в бюджеты бюджетной системы Российской Федерации, внебюджетных фондов, задолженности в иных обязательствах субъектов по ранее предоставленному финансированию, исключение из получателей недобросовестных субъектов, систематически нарушающих условия предоставления сред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) максимально возможное привлечение внебюджетных ресурсов при реализации проектов;</w:t>
      </w:r>
    </w:p>
    <w:p>
      <w:pPr>
        <w:pStyle w:val="13"/>
        <w:rPr/>
      </w:pPr>
      <w:r>
        <w:rPr>
          <w:szCs w:val="20"/>
        </w:rPr>
        <w:t xml:space="preserve">При исполнении расходов на капитальные вложения по-прежнему остаются актуальными вопросы добросовестности подрядчиков, выполняющих работы по контрактам для нужд </w:t>
      </w:r>
      <w:r>
        <w:rPr/>
        <w:t xml:space="preserve">Ильинского сельсовета Доволенского района </w:t>
      </w:r>
      <w:r>
        <w:rPr>
          <w:szCs w:val="20"/>
        </w:rPr>
        <w:t xml:space="preserve">Новосибирской области, недопущения образования кредиторской задолженности у заказчиков, претензионно-исковой работы с подрядными организациями, допустившими нарушения при исполнении контрактов, устранения замечаний по объектам в рамках исполнения гарантийных обязательств. Будет продолжена практика отказа от авансирования оплаты обязательств по </w:t>
      </w:r>
      <w:r>
        <w:rPr/>
        <w:t>муниципальным</w:t>
      </w:r>
      <w:r>
        <w:rPr>
          <w:szCs w:val="20"/>
        </w:rPr>
        <w:t xml:space="preserve"> контрактам, исключать случаи необоснованных авансовых платежей с целью сокращения дебиторской задолженности и рационального использования </w:t>
      </w:r>
      <w:r>
        <w:rPr/>
        <w:t>муниципальн</w:t>
      </w:r>
      <w:r>
        <w:rPr>
          <w:szCs w:val="20"/>
        </w:rPr>
        <w:t>ы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ланировании бюджетных расходов в сфере жилищно-коммунального хозяйства будет уделено внимание приоритетным национальным проектам, связанным с приведением объектов жилищно-коммунальной инфраструктуры в нормативное состояние, выполнению программы по обеспечению населения </w:t>
      </w:r>
      <w:r>
        <w:rPr>
          <w:sz w:val="28"/>
          <w:szCs w:val="28"/>
        </w:rPr>
        <w:t xml:space="preserve">Ильинского сельсовета </w:t>
      </w:r>
      <w:r>
        <w:rPr>
          <w:sz w:val="28"/>
        </w:rPr>
        <w:t>Доволенского района Новосибирской области чистой водой, мероприятиям по снижению негативного воздействия отходов производства и потребления на окружающую среду.</w:t>
      </w:r>
    </w:p>
    <w:p>
      <w:pPr>
        <w:pStyle w:val="13"/>
        <w:rPr/>
      </w:pPr>
      <w:r>
        <w:rPr>
          <w:szCs w:val="20"/>
        </w:rPr>
        <w:t xml:space="preserve">Планирование расходов дорожного фонда </w:t>
      </w:r>
      <w:r>
        <w:rPr/>
        <w:t>Ильинского сельсовета Доволенского района</w:t>
      </w:r>
      <w:r>
        <w:rPr>
          <w:szCs w:val="20"/>
        </w:rPr>
        <w:t xml:space="preserve"> Новосибирской области будет осуществляться на уровне прогнозируемых доходных источников, учитываемых при формировании дорожных фондов. Приоритетными направлениями расходов дорожного фонда остаются расходы на содержание автомобильных дорог общего пользования, производство планово-предупредительного, текущего и капитального ремонта. </w:t>
      </w:r>
    </w:p>
    <w:p>
      <w:pPr>
        <w:pStyle w:val="13"/>
        <w:rPr/>
      </w:pPr>
      <w:r>
        <w:rPr/>
        <w:t>Для развития дорожного хозяйства необходимо формирование планов дорожно-строительных работ, внедрение и использование прогрессивных и материал сберегающих технологий с целью эффективного использования бюджетных средств, снижения стоимости работ, совершенствование порядка ценообразования и определения сметной стоимости работ при строительстве, реконструкции и ремонте автомобильных дорог, безусловное соблюдение нормативных сроков проведения работ, совершенствование системы контроля качества дорожных работ, ориентированной  на соблюдение нормативных требований, проектной документации, применение штрафных санкций и ужесточение требований  заказчика к безусловному исполнению контрактных обязательств подрядными организациями.</w:t>
      </w:r>
    </w:p>
    <w:p>
      <w:pPr>
        <w:pStyle w:val="13"/>
        <w:rPr/>
      </w:pPr>
      <w:r>
        <w:rPr/>
        <w:t>Целью бюджетной политики в секторе промышленности, сельского хозяйства является  решение поставленных задач по развитию данных отраслей экономики в рамках существующего объема ресурсов путем повышения степени отдачи от бюджетных средств, вложенных в развитие экономики.</w:t>
      </w:r>
    </w:p>
    <w:p>
      <w:pPr>
        <w:pStyle w:val="13"/>
        <w:rPr/>
      </w:pPr>
      <w:r>
        <w:rPr/>
        <w:t>Повышению устойчивости экономики поселения будут способствовать развитие системы стимулирования и содействия инвестиционной деятельности в основных направлениях развития производственной сферы поселения. Приоритетными должны стать организационная, правовая, информационная поддержка, а также использование муниципального имущества.</w:t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овышения эффективности бюджет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, прозрачность всего процесса муниципальных закупок, а также снизить потери бюджетных средств. </w:t>
      </w:r>
    </w:p>
    <w:p>
      <w:pPr>
        <w:pStyle w:val="Normal"/>
        <w:tabs>
          <w:tab w:val="clear" w:pos="720"/>
          <w:tab w:val="left" w:pos="1080" w:leader="none"/>
          <w:tab w:val="left" w:pos="1669" w:leader="none"/>
        </w:tabs>
        <w:ind w:firstLine="709"/>
        <w:jc w:val="both"/>
        <w:rPr/>
      </w:pPr>
      <w:r>
        <w:rPr>
          <w:sz w:val="28"/>
          <w:szCs w:val="28"/>
        </w:rPr>
        <w:t>В 2022-2024 годах органам исполнительной власти Ильинского сельсовета Доволе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 учетом требований статьи 160.2-1 Бюджетного кодекса Российской Федерации, в том числе с использованием риск-ориентированного подход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вышение уровня прозрачности процесса муниципальных закупок путем совершенствования механизмов планирования закупок, поэтапного внедрения практики конкурентных электронных процедур при закупках малого объема,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 Ильи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предстоящем периоде будет являться актуальной задача по эффективному использованию финансовых ресурсов, в том числе за счет анализа бюджетных расходов и повышения их эффективност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ходимо сосредоточиться на дальнейшем повышении уровня открытости бюджетных данных для населения Ильинского сельсовета Доволенского района Новосибирской област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убликуемой на портале «Открытый бюджет» и официальном сайте Администрации Иль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концентрация внимания на наиболее актуальных и востребованных материалах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аналов распространения бюджетных сведений, в том числе с помощью средств массовой информации, обеспечение высокого уровня популярности и востребованности публикуемой информации, формирование у граждан необходимости понимания бюджетных процессов;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населением бюджетной информации при реализации проектов инициативного бюджетирования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портала «Электронный бюджет» на местном уровне, распространение размещенной на нем информации среди граждан Иль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истематизация информации о налоговых расходах как одном из источников финансового обеспечения муниципальных программ Ильинского сельсовета Доволенского района Новосибирской области обеспечит достаточное финансово-экономическое обоснование принимаемых решений о налоговых расходах с точки зрения бюджетной и налоговой эффективности, целеполагание и системность применяемых налоговых мер стимулирования экономики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_______________________________________________</w:t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1-10-20T09:20:00Z</cp:lastPrinted>
  <dcterms:modified xsi:type="dcterms:W3CDTF">2021-10-26T09:11:00Z</dcterms:modified>
  <cp:revision>36</cp:revision>
  <dc:subject/>
  <dc:title>УТВЕРЖДЕНЫ</dc:title>
</cp:coreProperties>
</file>