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6.09.2021 г.                                                                                             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овета Довол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21 – 2024 год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Национальным планом противодействия коррупции на 2021-2024 годы, утвержденного Указом Президента Российской Федерации от 16.08.2021 № 478 «О Национальном плане противодействия коррупции на 2021 - 2024 годы», Федеральным законом от 25.12.2008 № 273-ФЗ «О противодействии коррупции», Законом Новосибирской области от 27.04.2010 № 486-ОЗ «О регулировании отношений в сфере противодействия коррупции в Новосибирской области», администрация Ильинского сельсовета Доволенского района Новосиби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администрации Ильинского сельсовета Доволенского района Новосибирской области на 2021 - 2024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Ильинский вестник» и разместить на официальном сайте администрации Ильинского сельсовета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</w:t>
      </w:r>
      <w:r>
        <w:rPr/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ль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воле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   С.Н.Ковинь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льин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Доволе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06.09.2021 № 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иводействия коррупции в администрации Ильинского сельсовета Доволен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 – 2024 годы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283"/>
        <w:gridCol w:w="27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блюдение запретов, ограничений и обязанностей, установленных </w:t>
              <w:br/>
              <w:t>в целях противодействия коррупции в отдельных сферах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>
          <w:trHeight w:val="1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rPr>
                <w:rFonts w:ascii="Verdana" w:hAnsi="Verdana" w:cs="Verdana"/>
                <w:color w:val="191414"/>
                <w:sz w:val="26"/>
                <w:szCs w:val="26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  <w:sz w:val="26"/>
                <w:szCs w:val="26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  <w:r>
              <w:rPr>
                <w:sz w:val="26"/>
                <w:szCs w:val="26"/>
              </w:rPr>
              <w:t xml:space="preserve"> администрации Ильинского сельсовета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ссмотрение отчета о выполнении плана противодействия коррупции  и размещение отчета на официальном сайте администрации Доволенского района Новосибирской области в рубрик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ррупционных рисков при исполнении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>до 1 февраля года, следующего за отчетным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сполнения муниципальными служащими должностных обязанностей в целях выявления коррупционных рисков  при исполнении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, ее прозрачности работы (в т.ч. путем размещения соответствующих материалов на 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 о 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  <w:r>
              <w:rPr>
                <w:sz w:val="26"/>
                <w:szCs w:val="26"/>
              </w:rPr>
              <w:t xml:space="preserve"> администрации  Ильинского сельсовет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ого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Совершенствование мер по противодействию коррупции при осуществлении закупок товаров, работ, услуг для обеспечения государственных и муниципальных нужд, закупок, осуществляемых отдельными видами юридических лиц, а также при распоряжении государственным и муниципальным имущество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проведения конкурсов и аукционов по продаж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финансово-хозяйственной деятельностью муниципальных казенных,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прета на привлечение к исполнению 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овершенствование порядка проведения проверок достоверности и полноты сведений о доходах, расходов, об имуществе и обязательствах имущественного характе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эффективности образовательных и иных мероприятий, направленных на  антикоррупционное просвещение и популяризацию в обществе антикоррупционных стандартов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я граждан о своих правах и обязанностях путем публикаций на официальном сайте цикла статей, репортажей, в т.ч. с рекомендациями в случае нарушения  прав граждан, о мерах ответственности за коррупционные правонару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Часа прямого провода», в т.ч. для сообщений граждан о проявлении фактов коррупции в органах местного самоуправления Доволе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официального сайта для  анализа поступивших отзывов  граждан  о качестве работы должностных лиц, структурных подразделений администрации Доволенского района Новосибирской области, муниципальных учреждений,  о проявлении фактов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администрация Ильинского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администрация Ильинского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графи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 xml:space="preserve">Оказание бесплатной юридической помощ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-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5:00Z</dcterms:created>
  <dc:creator>1</dc:creator>
  <dc:description/>
  <cp:keywords/>
  <dc:language>en-US</dc:language>
  <cp:lastModifiedBy>admin</cp:lastModifiedBy>
  <cp:lastPrinted>2021-09-07T09:15:00Z</cp:lastPrinted>
  <dcterms:modified xsi:type="dcterms:W3CDTF">2021-09-07T02:17:00Z</dcterms:modified>
  <cp:revision>10</cp:revision>
  <dc:subject/>
  <dc:title>ПЛАН</dc:title>
</cp:coreProperties>
</file>