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ЛЬ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надцатой сесси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1  г. 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омиссии Ильинского сельсовета Доволенского района Новосибирской области по соблюдению лицами, замещающими муниципальные должности Ильинского сельсовета, ограничений, запретов и исполнению ими обязанностей, установленных законодательством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отиводействии корруп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реализации в </w:t>
      </w:r>
      <w:r>
        <w:rPr>
          <w:rFonts w:cs="Times New Roman" w:ascii="Times New Roman" w:hAnsi="Times New Roman"/>
          <w:bCs/>
          <w:sz w:val="28"/>
          <w:szCs w:val="28"/>
        </w:rPr>
        <w:t>Ильинском сельсове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 соответствием расходов лиц, замещающих государственные должности, и 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 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 Доволе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публиковать настоящее реш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Ильински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Иль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l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Иль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Новосибирской области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.А.Стол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Иль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Новосибирской области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Н.Кови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8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17–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Иль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9.2021 № 4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 Доволенского района Новосибирской области по соблюдению лицами, замещающими муниципальные должности Ильинского сельсовета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 </w:t>
      </w:r>
      <w:r>
        <w:rPr>
          <w:rFonts w:eastAsia="Arial Unicode MS;Arial" w:cs="Arial Unicode MS;Arial" w:ascii="Arial Unicode MS;Arial" w:hAnsi="Arial Unicode MS;Arial"/>
          <w:bCs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лица, замещающие муниципальные дол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 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, в том числе  материалов проверки, указанно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подпункта 2 пункта 9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ложение о комиссии и персональный состав Комиссии утверждаются решением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 согласованию), территориальных органов федеральных государственных органов (по согласованию), сопредседатели Общественной палаты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согласованию), представители научных и 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втор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постановлением администрации Ильинского сельсовета от17.02.2017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1 – 2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депутаты Совета депутатов Ильинского сельсовета, не входящие в состав Комиссии,</w:t>
      </w:r>
      <w:r>
        <w:rPr>
          <w:rFonts w:cs="Times New Roman" w:ascii="Times New Roman" w:hAnsi="Times New Roman"/>
          <w:sz w:val="28"/>
          <w:szCs w:val="28"/>
        </w:rPr>
        <w:t xml:space="preserve"> а так же представители органа Новосибирской области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   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замещающим муниципальную должность,  не соблюдались требования об 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3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ципальный орга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одпунктом 2 пункта 21, подпунктом 3 пункта 22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 Обеспечение деятельности Комисс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48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 17–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Иль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1 № 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овета Доволе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нского сельсовет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граничений, запретов и 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инько Сергей Никола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льинского сельсовета,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Ирина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юкова Надежд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Ильинский СДК, заместитель  председателя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 администрации Ильинского сельсовета, 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етова Юлия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Ильинского сельсовета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ненко Елена Владими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П КХ «Травнинское»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льг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КОУ Ильинская СОШ, член коми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linka.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1:00Z</dcterms:created>
  <dc:creator>777</dc:creator>
  <dc:description/>
  <cp:keywords/>
  <dc:language>en-US</dc:language>
  <cp:lastModifiedBy>admin</cp:lastModifiedBy>
  <cp:lastPrinted>2021-09-17T14:02:00Z</cp:lastPrinted>
  <dcterms:modified xsi:type="dcterms:W3CDTF">2021-09-17T07:02:00Z</dcterms:modified>
  <cp:revision>15</cp:revision>
  <dc:subject/>
  <dc:title>РЕШЕНИЕ</dc:title>
</cp:coreProperties>
</file>