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01.07.2019                                                                                                         №  41</w:t>
      </w:r>
    </w:p>
    <w:p>
      <w:pPr>
        <w:pStyle w:val="TextBody"/>
        <w:tabs>
          <w:tab w:val="clear" w:pos="720"/>
          <w:tab w:val="right" w:pos="101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19"/>
      </w:tblGrid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TextBody"/>
              <w:tabs>
                <w:tab w:val="clear" w:pos="720"/>
                <w:tab w:val="right" w:pos="101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9" w:type="dxa"/>
            <w:tcBorders/>
          </w:tcPr>
          <w:p>
            <w:pPr>
              <w:pStyle w:val="Subtitle"/>
              <w:tabs>
                <w:tab w:val="clear" w:pos="720"/>
                <w:tab w:val="right" w:pos="10146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постановление администрации Ильинского сельсовета Доволенского района  Новосибирской области «Об утверждении Административного регламента  предоставления  муниципальной услуги  по принятию документов, а также выдаче решений о переводе или об отказе в переводе жилого помещения в нежил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№ 41 от 18.06.201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Российской Федерации, администрация Ильин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и дополнения в   регламент   предоставления муниципальных услуг администрации Ильинского Доволенского района Новосибирской обла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 2.8. слова «жилого помещения» заменить словами «помещение в многоквартирном дом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ний абзац пункта 1.3.4. изложить в следующей редакции: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ответ на обращение направляется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»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Иль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А.М.Щегорц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odyTextChar">
    <w:name w:val="Body Text Char"/>
    <w:basedOn w:val="1"/>
    <w:qFormat/>
    <w:rPr>
      <w:sz w:val="28"/>
      <w:szCs w:val="26"/>
      <w:lang w:val="ru-RU"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3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lang w:eastAsia="zh-C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right="0" w:hanging="0"/>
    </w:pPr>
    <w:rPr/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29:00Z</dcterms:created>
  <dc:creator>hodinan</dc:creator>
  <dc:description/>
  <cp:keywords/>
  <dc:language>en-US</dc:language>
  <cp:lastModifiedBy>Admin</cp:lastModifiedBy>
  <cp:lastPrinted>2019-07-01T11:14:00Z</cp:lastPrinted>
  <dcterms:modified xsi:type="dcterms:W3CDTF">2019-07-01T04:14:00Z</dcterms:modified>
  <cp:revision>8</cp:revision>
  <dc:subject/>
  <dc:title>Проект Приказа Роспотребнадзора"Об утверждении перечня должностных лиц Роспотребнадзора, уполномоченных принимать решение о направлении предостережения о недопустимости нарушения обязательных требований"(по состоянию на 17.02.2017)(подготовлен Роспотребнадзоро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