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ВЕТ ДЕПУТАТОВ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ятнадцатой сессии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7.2021                                                                                                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льи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вобождении от обязанност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а  избирательной комиссии Ильинского  сельсовета Доволенского района Новосибирской области с правом решающего голо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личного заявления члена избирательной коми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ьинского сельсовета Доволенского района Новосибирской области с правом решающего голоса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, Совет депутатов Ильинского сельсовета Доволенского района Новосибирской области р е ш и л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 Освободить от обязанностей члена избирательной комиссии Ильинского  сельсовета Доволенского района Новосибирской области с правом решающего голоса Ефремову Марину Ивановну, назначенную в состав комиссии по предложению территориальной избирательной комиссией Доволенского район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Установить срок приема предложений Советом депутатов Ильинского  сельсовета Доволенского района Новосибирской области по кандидатуре члена  избирательной комиссии Ильинского  сельсовета Доволенского района Новосибирской области с правом решающего голоса  с 29.07.2021 года по 29.08.2021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Утвердить текст информационного сообщения Ильинского    сельсовета Доволен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Ильинского    сельсовета Доволенского района Новосибирской области (прилагается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4. Опубликовать информационное сообщение</w:t>
      </w:r>
      <w:r>
        <w:rPr>
          <w:b/>
          <w:szCs w:val="28"/>
        </w:rPr>
        <w:t xml:space="preserve"> </w:t>
      </w:r>
      <w:r>
        <w:rPr>
          <w:szCs w:val="28"/>
        </w:rPr>
        <w:t>о приеме предложений по кандидатуре члена избирательной комиссии с правом решающего голоса в состав избирательной комиссии Ильинского    сельсовета Доволенского района Новосибирской области в периодическом печатном издании «Ильи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5. Направить настоящее решение в избирательную комиссию Ильинского    сельсовета Доволенского района Новосибирской области, территориальную избирательную комиссию Доволе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Ильинского 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Ю.А.Столет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Глава Ильинского 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rPr/>
      </w:pPr>
      <w:r>
        <w:rPr>
          <w:szCs w:val="28"/>
        </w:rPr>
        <w:t>Новосибирской области                                                                 С.Н.Ков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/>
            </w:pPr>
            <w:r>
              <w:rPr>
                <w:sz w:val="24"/>
              </w:rPr>
              <w:t>Ильинского  сельсов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 w:val="24"/>
              </w:rPr>
              <w:t>от 28.07.2021  №  40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Информационное сообщ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а депутатов Ильинского </w:t>
      </w:r>
      <w:r>
        <w:rPr>
          <w:szCs w:val="28"/>
        </w:rPr>
        <w:t xml:space="preserve"> </w:t>
      </w:r>
      <w:r>
        <w:rPr>
          <w:b/>
          <w:szCs w:val="28"/>
        </w:rPr>
        <w:t>сельсовета Доволен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Ильинского</w:t>
      </w:r>
      <w:r>
        <w:rPr>
          <w:szCs w:val="28"/>
        </w:rPr>
        <w:t xml:space="preserve">  </w:t>
      </w:r>
      <w:r>
        <w:rPr>
          <w:b/>
          <w:szCs w:val="28"/>
        </w:rPr>
        <w:t>сельсовета Доволенского района  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вязи с досрочным прекращением полномочий члена избирательной комиссии Ильинского  сельсовета Довол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сибирской области с правом решающего голоса, назначенного в состав комиссии по предложению Доволенское местное отделение КПРФ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Cs w:val="28"/>
        </w:rPr>
        <w:t xml:space="preserve">«Об избирательных комиссиях, комиссиях референдума в Новосибирской области», Совет депутатов  </w:t>
      </w:r>
      <w:r>
        <w:rPr>
          <w:szCs w:val="28"/>
        </w:rPr>
        <w:t>Ильинского  сельсовета Доволенского район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овосибирской области </w:t>
      </w:r>
      <w:r>
        <w:rPr>
          <w:szCs w:val="28"/>
        </w:rPr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Прием документов осуществляется в течение 30 дней со дня опубликования настоящего сообщения в рабочие дни с 9.00 часов до 17.00 часов (обеденный перерыв с 13.00 до 14.00 часов) по адресу: с.Ильинка, ул.Ленина, 8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033"/>
      </w:tblGrid>
      <w:tr>
        <w:trPr>
          <w:trHeight w:val="1202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28.07.2021 года                  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Cs w:val="28"/>
              </w:rPr>
              <w:t>Ильинского  сельсовета Доволен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</w:tr>
    </w:tbl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ОКУМЕНТОВ, НЕОБХОДИМЫХ ПРИ ВНЕСЕНИИ ПРЕДЛОЖЕНИЙ ПО КАНДИДАТУРЕ В СОСТАВ ИЗБИРАТЕЛЬНОЙ КОМИССИИ  ИЛЬИНСКОГО  СЕЛЬСОВЕТА ДОВОЛЕН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ля политических партий, их региональных отделений,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в состав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4:00Z</dcterms:created>
  <dc:creator>Юля</dc:creator>
  <dc:description/>
  <cp:keywords/>
  <dc:language>en-US</dc:language>
  <cp:lastModifiedBy>admin</cp:lastModifiedBy>
  <cp:lastPrinted>2021-07-29T10:11:00Z</cp:lastPrinted>
  <dcterms:modified xsi:type="dcterms:W3CDTF">2021-07-29T03:14:00Z</dcterms:modified>
  <cp:revision>33</cp:revision>
  <dc:subject/>
  <dc:title> </dc:title>
</cp:coreProperties>
</file>