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  <w:lang w:val="en-US" w:eastAsia="en-US"/>
        </w:rPr>
        <w:t xml:space="preserve">АДМИНИСТРАЦИЯ ИЛЬИНСКОГО СЕЛЬСОВЕТА </w:t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ОЛЕНСКОГО РАЙОНА НОВОСИБИР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.05.2015 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аключению соглашений о частном сервитут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вышения доступности и качества предоставления муниципальной услуги по заключению соглашений о частном сервитуте и в соответствии с Постановлением администрации Ильинского сельсовета Доволенского района Новосибирской области 20.05.2015 № 2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 и утверждения администрацией Ильинского сельсовета Доволенского района Новосибирской области административных регламентов предоставления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Ильинского сельсовета Доволенского района Новосибирской области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заключению соглашений о частном сервитуте  (далее – Административный регламен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стить Административный регламент на официальном сайте администрации Ильинского сельсовета, в мест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настоящее постановление в периодическом печатном издании </w:t>
      </w:r>
      <w:r>
        <w:rPr>
          <w:sz w:val="28"/>
          <w:szCs w:val="28"/>
        </w:rPr>
        <w:t>«Ильинский вестник» и разместить на официальном сайте                  администрации Иль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 сельсовета                                                   А.М. Щегорц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льинского сель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20.05.2015  № 26</w:t>
            </w:r>
          </w:p>
        </w:tc>
      </w:tr>
    </w:tbl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ТИВ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доставления муниципальной услуги 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ключению соглашений о частном сервитут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ый регламент предоставления муниципальной услуги по заключению соглашений о частном сервитут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Ильинского сельсовета Доволенского района Новосибирской области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е муниципальной услуги осуществляет администрация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льинского сельсовета Доволенского района Новосибирской области (далее – администрация)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наличии  государственного автономного  учреждения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осибирской област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ногофункциональный центр организации предоставления государственных и муниципальных услуг Новосибирской области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лее МФЦ) предоставление муниципальной  услуги может быть организовано на его ба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ителями на предоставление муниципальной услуги выступаю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юридические и физические лица, нуждающиеся в заключении соглашений о частном сервитуте для: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хода или проезда через земельный участок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пользования земельного участка в целях ремонта коммунальных,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мещения на земельном участке межевых и геодезических знаков и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ъездов к ним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я дренажных работ на земельном участке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бора (изъятия) водных ресурсов из водных объектов и водопоя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она сельскохозяйственных животных через земельный участок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нокошения, выпаса сельскохозяйственных животных в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ия земельного участка в целях охоты и рыболовства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ременного пользования земельным участком в целях проведения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ыскательских, исследовательских и других работ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бодного доступа к прибрежной поло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информирования о правилах предоставлени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: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стонахождение администрации, предоставляюще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ую услугу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осибирская область, Доволенский район, с.Ильинка, ул. Ленина,85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ую услугу непосредственно предоставляет управление экономических отношений администрации Доволенского района (далее – управление)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асы приёма заявителей в администрации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недельник, вторник, среда,четверг, пятница 9.00 – 17.00 часов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рыв на обед: с 13-00 до 14-00</w:t>
      </w:r>
    </w:p>
    <w:p>
      <w:pPr>
        <w:pStyle w:val="Normal"/>
        <w:autoSpaceDE w:val="false"/>
        <w:ind w:left="1440" w:hanging="73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ные номера администрации:</w:t>
      </w:r>
    </w:p>
    <w:p>
      <w:pPr>
        <w:pStyle w:val="Normal"/>
        <w:autoSpaceDE w:val="false"/>
        <w:ind w:left="1758" w:hanging="907"/>
        <w:jc w:val="both"/>
        <w:rPr/>
      </w:pPr>
      <w:r>
        <w:rPr>
          <w:color w:val="000000"/>
          <w:sz w:val="28"/>
          <w:szCs w:val="28"/>
          <w:lang w:val="en-US"/>
        </w:rPr>
        <w:t xml:space="preserve">(383-54) </w:t>
      </w:r>
      <w:r>
        <w:rPr>
          <w:color w:val="000000"/>
          <w:sz w:val="28"/>
          <w:szCs w:val="28"/>
        </w:rPr>
        <w:t>34 - 245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34 - 248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2880" w:hanging="720"/>
        <w:rPr>
          <w:color w:val="17365D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рес электронной почты: </w:t>
      </w:r>
      <w:r>
        <w:rPr>
          <w:color w:val="17365D"/>
          <w:sz w:val="28"/>
          <w:szCs w:val="28"/>
          <w:lang w:val="en-US"/>
        </w:rPr>
        <w:t>adm</w:t>
      </w:r>
      <w:r>
        <w:rPr>
          <w:color w:val="17365D"/>
          <w:sz w:val="28"/>
          <w:szCs w:val="28"/>
        </w:rPr>
        <w:t>.</w:t>
      </w:r>
      <w:r>
        <w:rPr>
          <w:color w:val="17365D"/>
          <w:sz w:val="28"/>
          <w:szCs w:val="28"/>
          <w:lang w:val="en-US"/>
        </w:rPr>
        <w:t>ilin</w:t>
      </w:r>
      <w:r>
        <w:rPr>
          <w:color w:val="17365D"/>
          <w:sz w:val="28"/>
          <w:szCs w:val="28"/>
        </w:rPr>
        <w:t>.</w:t>
      </w:r>
      <w:r>
        <w:rPr>
          <w:color w:val="17365D"/>
          <w:sz w:val="28"/>
          <w:szCs w:val="28"/>
          <w:lang w:val="en-US"/>
        </w:rPr>
        <w:t>sovet</w:t>
      </w:r>
      <w:r>
        <w:rPr>
          <w:color w:val="17365D"/>
          <w:sz w:val="28"/>
          <w:szCs w:val="28"/>
        </w:rPr>
        <w:t>.@</w:t>
      </w:r>
      <w:r>
        <w:rPr>
          <w:color w:val="17365D"/>
          <w:sz w:val="28"/>
          <w:szCs w:val="28"/>
          <w:lang w:val="en-US"/>
        </w:rPr>
        <w:t>rambler</w:t>
      </w:r>
      <w:r>
        <w:rPr>
          <w:color w:val="17365D"/>
          <w:sz w:val="28"/>
          <w:szCs w:val="28"/>
        </w:rPr>
        <w:t>.</w:t>
      </w:r>
      <w:r>
        <w:rPr>
          <w:color w:val="17365D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официального интернет-сайта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администрации 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  <w:lang w:val="en-US"/>
        </w:rPr>
        <w:t>admilinka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орядке взаимодействия, 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 Доволенский отде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о нахождения  организации: 632450, Новосибирская область, Доволенский район, с. Довольное, ул. Ленина, 108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ю о  графике работы 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-54) 20-364, 21-569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жрайонная инспекция Федеральной налоговой службы № 6 по Новосибирской области, 633261, Новосибирская область, р.п. Ордынское, пр. Революции, 16а, телефон: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(383-59) 22-087, (383-59) 22-042, (383-54) 21-206,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http://www.r54.nalog.ru</w:t>
        </w:r>
      </w:hyperlink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я, размещаемая на официальных интернет-сайтах и информационных стендах, обновляется по мере ее изменения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 по вопросам предоставления муниципальн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луги предоставляется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ных подразделениях администрации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использованием средств телефонной, почтовой связ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получения информации о правилах предоставления муниципальной      услуги заявители вправе обращать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но лично или по телефону в соответствии с графиком работы админист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редством письменного обращения лично или почтовым отправление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фициальном сайте администрации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использованием  Единого портала государственных и муниципальных услуг;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рез  МФЦ,  при его налич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онные материалы, предназначенные для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иный портал государственных и муниципальных услуг (функций)</w:t>
      </w:r>
      <w:r>
        <w:rPr>
          <w:color w:val="000000"/>
          <w:sz w:val="28"/>
          <w:szCs w:val="28"/>
        </w:rPr>
        <w:t>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обновляется по мере ее изменения.</w:t>
      </w:r>
    </w:p>
    <w:p>
      <w:pPr>
        <w:pStyle w:val="Normal"/>
        <w:autoSpaceDE w:val="false"/>
        <w:ind w:left="175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50" w:hanging="45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именование муниципальной услуги: заключение соглашений о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астном сервитут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й услуги осуществляет специалистами администрации Иль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ая служба государственной регистрации, кадастра и картограф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ая налоговая служб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01.07.201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left="30" w:hanging="42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наличии  МФЦ,  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лючение соглашений о частном сервиту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аз в заключении соглашений о частном сервитуте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ий срок принятия решения о предоставлен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и прохождения отдельных административных процедур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приостановления предоставления муниципальн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луги не более 14 дней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выдачи (направления) заявителю документов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вляющихся результатом предоставления муниципальной услуги, составляет 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вые основания для предоставления муниципальной услуги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ая услуга предостав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онституцией Российской Федерации от 12.12.1993 (Российская газета: 1993, № 237; 2008, № 267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Земельным кодексом Российской Федерации от 25 октября 2001 г. № 136-ФЗ (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обрание законодательства РФ</w:t>
      </w:r>
      <w:r>
        <w:rPr>
          <w:color w:val="00000A"/>
          <w:sz w:val="28"/>
          <w:szCs w:val="28"/>
        </w:rPr>
        <w:t xml:space="preserve">» №44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т</w:t>
      </w:r>
      <w:r>
        <w:rPr>
          <w:color w:val="00000A"/>
          <w:sz w:val="28"/>
          <w:szCs w:val="28"/>
          <w:lang w:val="en-US"/>
        </w:rPr>
        <w:t> </w:t>
      </w:r>
      <w:r>
        <w:rPr>
          <w:color w:val="00000A"/>
          <w:sz w:val="28"/>
          <w:szCs w:val="28"/>
        </w:rPr>
        <w:t xml:space="preserve">29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ктября</w:t>
      </w:r>
      <w:r>
        <w:rPr>
          <w:color w:val="00000A"/>
          <w:sz w:val="28"/>
          <w:szCs w:val="28"/>
          <w:lang w:val="en-US"/>
        </w:rPr>
        <w:t> </w:t>
      </w:r>
      <w:r>
        <w:rPr>
          <w:color w:val="00000A"/>
          <w:sz w:val="28"/>
          <w:szCs w:val="28"/>
        </w:rPr>
        <w:t>2001; "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оссийская газета" №211, №212 от 30 октября 2001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Гражданским </w:t>
      </w:r>
      <w:hyperlink r:id="rId4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  <w:u w:val="single"/>
          </w:rPr>
          <w:t>кодексом</w:t>
        </w:r>
      </w:hyperlink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оссийской Федерации (часть первая) ("Российская газета", 94, N 238-239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  <w:u w:val="single"/>
          </w:rPr>
          <w:t>законом</w:t>
        </w:r>
      </w:hyperlink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т 25.10.2001 N 137-ФЗ "О введении в действие Земельного кодекса Российской Федерации" ("Российская газета", 2001, N 211-212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9 февраля 2009 года № 8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  <w:sz w:val="28"/>
          <w:szCs w:val="28"/>
        </w:rPr>
        <w:t>» (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"Российская газета", №4849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13.02.2009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27.07.2006 N 152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</w:rPr>
        <w:t>» (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ая газета", N 165, 29.07.2006, "Собрание законодательства РФ", 31.07.2006, N 31 (1 ч.), ст. 3451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21 июля 1997 года № 122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регистрации прав на недвижимое имущество и сделок с ним</w:t>
      </w:r>
      <w:r>
        <w:rPr>
          <w:color w:val="000000"/>
          <w:sz w:val="28"/>
          <w:szCs w:val="28"/>
        </w:rPr>
        <w:t>» (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рание законодательства РФ", 28.07.1997, N 30, ст. 3594, "Российская газета", N 145, 30.07.1997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27 июля 2010 года № 210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 (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06.10.2003г.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Ф</w:t>
      </w:r>
      <w:r>
        <w:rPr>
          <w:color w:val="000000"/>
          <w:sz w:val="28"/>
          <w:szCs w:val="28"/>
        </w:rPr>
        <w:t>» (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02.05.2006г. № 59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орядке рассмотрений обращений граждан РФ</w:t>
      </w:r>
      <w:r>
        <w:rPr>
          <w:color w:val="000000"/>
          <w:sz w:val="28"/>
          <w:szCs w:val="28"/>
        </w:rPr>
        <w:t>» (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вом Ильин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ный перечень документов, необходимых для предоставления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исьменное </w:t>
      </w:r>
      <w:hyperlink r:id="rId7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  <w:u w:val="single"/>
          </w:rPr>
          <w:t>заявление</w:t>
        </w:r>
      </w:hyperlink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 заключении соглашения о частном сервитуте по образцу, указанному в приложении 2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окумент, удостоверяющий личность заявителя (копия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окумент, подтверждающего полномочия руководителя (для юридического лица), или документ, удостоверяющий права (полномочия) представителя заявителя (копия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окументы, подтверждающие необходимость установления обременения для обеспечения нужд заявителя, которые не могут быть обеспечены иначе, чем посредством установления частного сервиту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ежевой план на часть земельного участка, предполагаемого к обременению частным сервиту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ыписка из Единого государственного реестра прав на недвижимое имущество и сделок с ним (далее - ЕГРП) о правах на земельный участок, принадлежащий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ыписка из ЕГРП о правах на земельный участок, предполагаемый к обременению частным сервиту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адастровый паспорт земельного участка, принадлежащего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адастровый паспорт земельного участка, предполагаемого к обременению частным сервиту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длежащим образом заверенная доверенность (копия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еречень необходимых и обязательных для предостав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исьменное </w:t>
      </w:r>
      <w:hyperlink r:id="rId8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  <w:u w:val="single"/>
          </w:rPr>
          <w:t>заявление</w:t>
        </w:r>
      </w:hyperlink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 заключении соглашения о частном сервитуте по образцу, указанному в приложении 2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окумент, удостоверяющий личность заявителя (копия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окумент, подтверждающего полномочия руководителя (для юридического лица), или документ, удостоверяющий права (полномочия) представителя заявителя (копия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окументы, подтверждающие необходимость установления обременения для обеспечения нужд заявителя, которые не могут быть обеспечены иначе, чем посредством установления частного сервиту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ежевой план на часть земельного участка, предполагаемого к обременению частным сервитутом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длежащим образом заверенная доверенность (копия)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2.6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получении муниципальной услуги через МФЦ, при его наличии, заявление подается непосредственно оператору МФЦ в бумажном виде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муниципальной услуги и находящихся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ыписка из Единого государственного реестра прав на недвижимое имущество и сделок с ним (далее - ЕГРП) о правах на земельный участок, принадлежащий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ыписка из ЕГРП о правах на земельный участок, предполагаемый к обременению частным сервиту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адастровый паспорт земельного участка, принадлежащего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адастровый паспорт земельного участка, предполагаемого к обременению частным сервитутом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ечень оснований для отказа в приеме документов, необходимых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редоставления муниципальной услуги.</w:t>
      </w:r>
    </w:p>
    <w:p>
      <w:pPr>
        <w:pStyle w:val="Normal"/>
        <w:autoSpaceDE w:val="false"/>
        <w:ind w:firstLine="7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е оснований, предусмотренных законодательством, для заключения соглашения о частном сервитуте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сли требования, необходимые для предоставления муниципальн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луги, являющиеся необходимыми и обязательными дл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: таковые услуги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мер платы, взимаемой с заявителя при предоставлении услуг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луги, являющиеся необходимыми и обязательными для предостав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, предоставляются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ксимальное время ожидания в очереди при подаче заявления о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и муниципальной услуги не может превышать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 и услуги:</w:t>
      </w:r>
    </w:p>
    <w:p>
      <w:pPr>
        <w:pStyle w:val="Normal"/>
        <w:autoSpaceDE w:val="false"/>
        <w:ind w:left="720"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регистрации запроса заявителя о предоставлении муниципальн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autoSpaceDE w:val="false"/>
        <w:ind w:left="720"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просы заявителя регистрируются в журнале регистрации заявлений 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ая услуга: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дминистрации прием заявителей осуществляется 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местам для ожидания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ебования к местам для получения информации 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е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местам приема заявителей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казатели качества и доступности предоставления муниципальной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луги: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казатели доступности предостав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я заявителей, получивших заключение соглашений о частном сервитут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ином портале государственных и муниципальных услуг (функций)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наличии МФЦ предоставление муниципальной услуг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можно на его базе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ПГУ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му кабинету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е муниципальной услуги с использованием универсальн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autoSpaceDE w:val="false"/>
        <w:ind w:left="106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50" w:hanging="45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е муниципальной услуги состоит из следующей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ледовательности административных процедур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ем и регистрация заявления о заключении соглашения о частном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рвитуте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рка сведений, предоставленных заявителем и рассмотрение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я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ача результатов оказа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трудником администрации самостоятельно истребуются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о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каналам межведомственного взаимодейств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ыписка из Единого государственного реестра прав на недвижимое имущество и сделок с ним (далее - ЕГРП) о правах на земельный участок, принадлежащий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ыписка из ЕГРП о правах на земельный участок, предполагаемый к обременению частным сервиту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адастровый паспорт земельного участка, принадлежащего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адастровый паспорт земельного участка, предполагаемого к обременению частным сервитутом.</w:t>
      </w:r>
    </w:p>
    <w:p>
      <w:pPr>
        <w:pStyle w:val="Normal"/>
        <w:autoSpaceDE w:val="false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ем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: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Основанием для начала административной процедуры по приему заяв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управление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пециалист управления: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оверяет правильность заполнения заявления и наличие приложенных к заявлению документов, указанных в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подпункте</w:t>
        </w:r>
      </w:hyperlink>
      <w:r>
        <w:rPr>
          <w:color w:val="000000"/>
          <w:sz w:val="28"/>
          <w:szCs w:val="28"/>
        </w:rPr>
        <w:t xml:space="preserve"> 2.6</w:t>
      </w:r>
      <w:r>
        <w:rPr>
          <w:color w:val="00000A"/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удостоверяется, что: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фамилии, имена и отчества физических лиц, адреса их регистрации в соответствии с документом, удостоверяющим личность, наименования юридических лиц, их местонахождение указаны полностью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окументы не имеют повреждений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заносит в информационную базу данных департамента данные о заявителе, дате поступления заявления и приложенных документах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 день принятия заявления осуществляет регистрацию в </w:t>
      </w:r>
      <w:hyperlink r:id="rId10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  <w:u w:val="single"/>
          </w:rPr>
          <w:t>журнале</w:t>
        </w:r>
      </w:hyperlink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егистрации заявлений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и отсутствии документов, указанных в </w:t>
      </w:r>
      <w:hyperlink r:id="rId11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  <w:u w:val="single"/>
          </w:rPr>
          <w:t>подпункте 2.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consultantplus</w:t>
        </w:r>
        <w:r>
          <w:rPr>
            <w:rStyle w:val="InternetLink"/>
            <w:vanish/>
            <w:color w:val="000000"/>
            <w:sz w:val="28"/>
            <w:szCs w:val="28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offline</w:t>
        </w:r>
        <w:r>
          <w:rPr>
            <w:rStyle w:val="InternetLink"/>
            <w:vanish/>
            <w:color w:val="000000"/>
            <w:sz w:val="28"/>
            <w:szCs w:val="28"/>
          </w:rPr>
          <w:t>/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main</w:t>
        </w:r>
        <w:r>
          <w:rPr>
            <w:rStyle w:val="InternetLink"/>
            <w:vanish/>
            <w:color w:val="000000"/>
            <w:sz w:val="28"/>
            <w:szCs w:val="28"/>
          </w:rPr>
          <w:t>?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base</w:t>
        </w:r>
        <w:r>
          <w:rPr>
            <w:rStyle w:val="InternetLink"/>
            <w:vanish/>
            <w:color w:val="000000"/>
            <w:sz w:val="28"/>
            <w:szCs w:val="28"/>
          </w:rPr>
          <w:t>=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RLAW</w:t>
        </w:r>
        <w:r>
          <w:rPr>
            <w:rStyle w:val="InternetLink"/>
            <w:vanish/>
            <w:color w:val="000000"/>
            <w:sz w:val="28"/>
            <w:szCs w:val="28"/>
          </w:rPr>
          <w:t>049;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vanish/>
            <w:color w:val="000000"/>
            <w:sz w:val="28"/>
            <w:szCs w:val="28"/>
          </w:rPr>
          <w:t>=48491;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fld</w:t>
        </w:r>
        <w:r>
          <w:rPr>
            <w:rStyle w:val="InternetLink"/>
            <w:vanish/>
            <w:color w:val="000000"/>
            <w:sz w:val="28"/>
            <w:szCs w:val="28"/>
          </w:rPr>
          <w:t>=134;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dst</w:t>
        </w:r>
        <w:r>
          <w:rPr>
            <w:rStyle w:val="InternetLink"/>
            <w:vanish/>
            <w:color w:val="000000"/>
            <w:sz w:val="28"/>
            <w:szCs w:val="28"/>
          </w:rPr>
          <w:t>=100034"</w:t>
        </w:r>
        <w:r>
          <w:rPr>
            <w:rStyle w:val="InternetLink"/>
            <w:color w:val="000000"/>
            <w:sz w:val="28"/>
            <w:szCs w:val="28"/>
            <w:u w:val="single"/>
          </w:rPr>
          <w:t>6</w:t>
        </w:r>
      </w:hyperlink>
      <w:r>
        <w:rPr>
          <w:color w:val="00000A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 случа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Если недостатки, препятствующие приему документов, допустим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устранить в ходе приема, они устраняются незамедлительно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Если такие недостатки невозможно устранить в ходе приема, заявителю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Заявитель имеет право направить заявление с приложенными документам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почтовым отправлением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Документы, поступившие почтовым отправлением, регистрируются в день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их поступления в департамент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01.07.2012 подача заявления и документов может быть осуществлена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ерез единый портал государственных и муниципальных услуг (функций)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http://www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Документы, поступившие через единый портал, регистрируются в день их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поступления в управление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и отсутствии документов, указанных в </w:t>
      </w:r>
      <w:hyperlink r:id="rId13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  <w:u w:val="single"/>
          </w:rPr>
          <w:t>подпункте 2.6</w:t>
        </w:r>
      </w:hyperlink>
      <w:r>
        <w:rPr>
          <w:color w:val="00000A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 случа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есоответствия представленных документов установленным требованиям, специалист по приему заявления в течение 3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Результатом выполнения административной процедуры является прие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заявления и документов на получение муниципальной услуги или отказ в приеме заявления и документов заявителя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Максимальная продолжительность административной процедуры н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должна превышать 20 минут.</w:t>
      </w:r>
    </w:p>
    <w:p>
      <w:pPr>
        <w:pStyle w:val="Normal"/>
        <w:autoSpaceDE w:val="false"/>
        <w:ind w:right="20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через МФЦ, при его наличии, 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ПГУ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autoSpaceDE w:val="false"/>
        <w:ind w:right="20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оверка документов на установление наличия права на получение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муниципальной услуги: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Основанием для проверки документов на установление наличия права 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получение муниципальной услуги является передача заявления и документов в управление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 течение трех дней с момента поступления заявления и приложенных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документов специалист управления в рамках межведомственного информационного взаимодействия с 01.07.2012 самостоятельно запрашивает в соответствующих органах документы, указанные в </w:t>
      </w:r>
      <w:hyperlink r:id="rId14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  <w:u w:val="single"/>
          </w:rPr>
          <w:t>подпункте 2.7</w:t>
        </w:r>
      </w:hyperlink>
      <w:r>
        <w:rPr>
          <w:color w:val="00000A"/>
          <w:sz w:val="28"/>
          <w:szCs w:val="28"/>
        </w:rPr>
        <w:t>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 течение двух дней с момента поступления документов, специалист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управления проверяет наличие права на получение муниципальной услуги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Результатом выполнения административной процедуры являетс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установление наличия права на получение муниципальной услуги или установление отсутствия права на получение муниципальной услуги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оверка документов на установление права на получение муниципальн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услуги не должна превышать шести дней с момента поступления заявления и приложенных документов.</w:t>
      </w:r>
    </w:p>
    <w:p>
      <w:pPr>
        <w:pStyle w:val="Normal"/>
        <w:autoSpaceDE w:val="false"/>
        <w:ind w:left="60" w:hanging="36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подаче заявления на оказание муниципальной услуги через МФЦ, при его наличии, заявитель может получить сведения о ходе ее исполнения посредством call-центра МФЦ и sms-информирования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ие решения о предоставлении или об отказе 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и муниципальной услуги, подготовка и выдача: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осле установления наличия права на получение муниципальной услуг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пециалист управления осуществляет подготовку проекта соглашения о частном сервитуте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рок подготовки проекта соглашения о частном сервитуте составляет семь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дней со дня установления права на получение муниципальной услуги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пециалист управления в течение трех дней со дня подготовки проек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оглашения о частном сервитуте обеспечивает его согласование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огласование проекта соглашения о частном сервитуте осуществляетс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комиссией администрации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пециалист управления выдает заявителю проект соглашения о частно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ервитуте в течение трех дней со дня его согласования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оект соглашения о частном сервитуте выдается для подписа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заявителю лично или его представителю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Заявитель в срок не позднее чем через пять дней со дня получения проек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оглашения о частном сервитуте представляет подписанный проект соглашения о частном сервитуте в управление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 течение трех дней со дня поступления проекта соглашения о частно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ервитуте, подписанного заявителем, проект соглашения о частном сервитуте подписывается начальником управления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пециалист управления в течение одного дня регистрирует соглашение о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частном сервитуте в </w:t>
      </w:r>
      <w:hyperlink r:id="rId15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  <w:u w:val="single"/>
          </w:rPr>
          <w:t>журнале</w:t>
        </w:r>
      </w:hyperlink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егистрации соглашений о частном сервитуте управления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и регистрации соглашения о частном сервитуте документу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присваивается дата и регистрационный номер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Зарегистрированное соглашение о частном сервитуте выдается заявителю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лично или его представителю по истечении одного дня со дня регистрации соглашения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и установлении отсутствия права на получение муниципальной услуг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пециалист управления осуществляет подготовку отказа в предоставлении муниципальной услуги. Отказ оформляется в виде уведомления, в котором указывается причина отказа (далее - уведомление об отказе)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рок подготовки уведомления об отказе составляет 13 дней с момен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установления отсутствия права на получение муниципальной услуги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пециалист управления в течение одного дня с момента подготовк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передает уведомление об отказе на подпись начальнику управления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одписание уведомления об отказе осуществляется начальнико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управления  в течение двух дней со дня направления на подпись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Уведомление об отказе направляется заявителю в течение трех дней со дн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его подписания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Результатом административной процедуры по принятию решения 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предоставлении или об отказе в предоставлении муниципальной услуги является выдача заявителю соглашения о частном сервитуте или уведомления об отказ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подаче заявления на оказание муниципальной услуги через МФЦ, при его наличии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numPr>
          <w:ilvl w:val="0"/>
          <w:numId w:val="3"/>
        </w:numPr>
        <w:autoSpaceDE w:val="false"/>
        <w:ind w:left="450" w:hanging="45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ы контроля за исполнением регламент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кущий контроль за соблюдением и исполнением сотрудникам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Ильин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кущий контроль, осуществляется путем проведения плановых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тственность за предоставление муниципальной услуг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тственность за неисполнение, ненадлежащее исполнение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униципальной службе в Российской Федераци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Федеральным законом от 25 декабря 2008 года № 273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ротиводействии корруп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50" w:hanging="45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ители имеют право на обжалование действий (бездействий) 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обращении заявителей в письменной форме в обязательном порядк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метом досудебного (внесудебного) обжалования могут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ечень оснований для приостановления рассмотрения жалобы 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лучаев, в которых ответ на жалобу не дается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анием для начала процедуры досудебного (внесудебного)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итель вправе ознакомиться с документами и материалами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итель вправе обратиться к главе Ильинского сельсовета 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обжалования действия (бездействия) главы Ильинского  сельсовета заявитель вправ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титься к Губернатору Новосибирской области.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, поступившая в администрацию района, подлежит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смотрению в течение пятнадцати рабочих дней со дня ее регистрации, а в случае обжалования отказа  администрации района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 досудебного (внесудебного) обжалования применительно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каждой процедуре либо инстанции обжалова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результатам рассмотрения заявления, жалобы, претенз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заключению соглашений о частном сервитуте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выдаче копий архивных докумен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тверждающих право на владение землей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3"/>
        <w:gridCol w:w="3686"/>
      </w:tblGrid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ем документов на предоставление муниципальной услуги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смотрение заявления и принятие решения о предоставлении муниципальной услуги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лючение соглашения о частном сервитут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по заключению соглашений 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</w:rPr>
        <w:t>частном сервитуте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лаве Иль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.И.О. заявителя, наименова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рганизации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ридический адрес: 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фактический адрес: 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елефон: 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.И.О. руководителя ил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ставителя по доверенности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ошу  заключить  соглашение  о  частном  сервитуте  земельного участ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части земельного участка) с кадастровым номером 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естоположением: ____________________________________________________ ____________________________________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адрес местонахождения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"____" ____________ 20___ </w:t>
      </w:r>
      <w:r>
        <w:rPr>
          <w:rFonts w:cs="Times New Roman CYR" w:ascii="Times New Roman CYR" w:hAnsi="Times New Roman CYR"/>
          <w:sz w:val="28"/>
          <w:szCs w:val="28"/>
        </w:rPr>
        <w:t>г.                Вх. N 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______________                </w:t>
      </w:r>
      <w:r>
        <w:rPr>
          <w:rFonts w:cs="Times New Roman CYR" w:ascii="Times New Roman CYR" w:hAnsi="Times New Roman CYR"/>
          <w:sz w:val="28"/>
          <w:szCs w:val="28"/>
        </w:rPr>
        <w:t>от "____" ____________ 20___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дпись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5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../in/www.gosuslugi.ru" TargetMode="External"/><Relationship Id="rId4" Type="http://schemas.openxmlformats.org/officeDocument/2006/relationships/hyperlink" Target="consultantplus://offline/main?base=LAW;n=112770;fld=134;dst=101415" TargetMode="External"/><Relationship Id="rId5" Type="http://schemas.openxmlformats.org/officeDocument/2006/relationships/hyperlink" Target="consultantplus://offline/main?base=LAW;n=117070;fld=134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yperlink" Target="consultantplus://offline/main?base=RLAW049;n=48491;fld=134;dst=100185" TargetMode="External"/><Relationship Id="rId8" Type="http://schemas.openxmlformats.org/officeDocument/2006/relationships/hyperlink" Target="consultantplus://offline/main?base=RLAW049;n=48491;fld=134;dst=100185" TargetMode="External"/><Relationship Id="rId9" Type="http://schemas.openxmlformats.org/officeDocument/2006/relationships/hyperlink" Target="consultantplus://offline/main?base=RLAW049;n=48491;fld=134;dst=100034" TargetMode="External"/><Relationship Id="rId10" Type="http://schemas.openxmlformats.org/officeDocument/2006/relationships/hyperlink" Target="consultantplus://offline/main?base=RLAW049;n=48491;fld=134;dst=100189" TargetMode="External"/><Relationship Id="rId11" Type="http://schemas.openxmlformats.org/officeDocument/2006/relationships/hyperlink" Target="consultantplus://offline/main?base=RLAW049;n=48491;fld=134;dst=100034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main?base=RLAW049;n=48491;fld=134;dst=100034" TargetMode="External"/><Relationship Id="rId14" Type="http://schemas.openxmlformats.org/officeDocument/2006/relationships/hyperlink" Target="consultantplus://offline/main?base=RLAW049;n=48491;fld=134;dst=100041" TargetMode="External"/><Relationship Id="rId15" Type="http://schemas.openxmlformats.org/officeDocument/2006/relationships/hyperlink" Target="consultantplus://offline/main?base=RLAW049;n=48491;fld=134;dst=10022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9:00Z</dcterms:created>
  <dc:creator>тс</dc:creator>
  <dc:description/>
  <cp:keywords/>
  <dc:language>en-US</dc:language>
  <cp:lastModifiedBy>Admin</cp:lastModifiedBy>
  <cp:lastPrinted>2015-05-20T09:57:00Z</cp:lastPrinted>
  <dcterms:modified xsi:type="dcterms:W3CDTF">2015-05-20T03:00:00Z</dcterms:modified>
  <cp:revision>12</cp:revision>
  <dc:subject/>
  <dc:title/>
</cp:coreProperties>
</file>