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ИЛЬИ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ОЛЕ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.05.2019                                                                                                         № 2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я администрации Ильинского сельсовета Доволенского района  Новосибирской области от 18.06.2012  № 3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муниципальной услуги  прием заявлений и документов для принятия на учет в качестве нуждающихся в жилых помещениях на территории </w:t>
      </w:r>
      <w:r>
        <w:rPr>
          <w:color w:val="000000"/>
          <w:sz w:val="28"/>
          <w:szCs w:val="28"/>
        </w:rPr>
        <w:t>Ильинского сельсовета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Российской Федерации, администрация Ильин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ункт 2.6 п.п.2.6.1;2.6.2; 2.6.3 постановления администрации Ильинского сельсовета Доволенского района  Новосибирской области от 18.06.2012  № 3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</w:t>
      </w:r>
      <w:r>
        <w:rPr>
          <w:sz w:val="28"/>
          <w:szCs w:val="28"/>
        </w:rPr>
        <w:t xml:space="preserve"> предоставления  муниципальной услуги  прием заявлений и документов для принятия на учет в качестве нуждающихся в жилых помещениях на территории </w:t>
      </w:r>
      <w:r>
        <w:rPr>
          <w:color w:val="000000"/>
          <w:sz w:val="28"/>
          <w:szCs w:val="28"/>
        </w:rPr>
        <w:t>Ильинского сельсовета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принятии на учет в качестве нуждающегося в жилом помещении (приложение №1) к настоящему административному реглам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домовой книг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пия финансового лицевого счета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вышеуказанных документов для принятия на учет пред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алоимущими гражда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ризнании их малоиму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социального найма (коп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ражданами, не являющим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нимателями жилого помещения по договору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ленами семьи нанимателя жилого помещения по договору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бственниками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членами семьи собственника жилого по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наличии соответствующего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Детьми-сиротами и детьми, оставшимися без попечения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пекуны (попечител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дополнительно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 о признании гражданина недееспособным (коп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Ветеранами ВОВ, имеющими право на реализацию мер социальной поддер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етерана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Инвалидами В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инвалидности (коп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Вдовами участников В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довы участника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Вдовами инвалидов В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довы инвалида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Гражданами, проживавшими в Ленинграде в период В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«Жителя блокадного Ленинграда».</w:t>
      </w:r>
    </w:p>
    <w:p>
      <w:pPr>
        <w:pStyle w:val="Normal"/>
        <w:jc w:val="both"/>
        <w:rPr/>
      </w:pPr>
      <w:r>
        <w:rPr>
          <w:sz w:val="28"/>
          <w:szCs w:val="28"/>
        </w:rPr>
        <w:t>14) Иными категориями граждан, признанными федеральными законами и законами Новосибирской области, нуждающимися в получении жилого помещения на условиях социального найма, представляют документы, подтверждающие это пра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А.М. Щег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50:00Z</dcterms:created>
  <dc:creator>Сафронова В. С.</dc:creator>
  <dc:description/>
  <cp:keywords/>
  <dc:language>en-US</dc:language>
  <cp:lastModifiedBy>Admin</cp:lastModifiedBy>
  <cp:lastPrinted>2019-04-29T12:10:00Z</cp:lastPrinted>
  <dcterms:modified xsi:type="dcterms:W3CDTF">2019-05-08T06:02:00Z</dcterms:modified>
  <cp:revision>100</cp:revision>
  <dc:subject/>
  <dc:title>РАСПОРЯЖЕНИЕ</dc:title>
</cp:coreProperties>
</file>