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9                                                                                                         № 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я администрации Иль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воленского района Новосибирской области от 19.06.2012 № 48 </w:t>
      </w:r>
    </w:p>
    <w:p>
      <w:pPr>
        <w:pStyle w:val="Normal"/>
        <w:ind w:left="1080" w:right="1178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  по регистрации и согласованию  размещения линейно-кабельных сооружений и сооружений связи на объектах муниципальн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администрация Ильи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. В постановление администрации Ильинского сельсовета Доволенского района Новосибирской области от 19.06.2012 № 4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 муниципальной услуги  по регистрации и согласованию  размещения линейно-кабельных сооружений и сооружений связи на объектах муниципального имущества</w:t>
      </w:r>
      <w:r>
        <w:rPr>
          <w:bCs/>
          <w:sz w:val="28"/>
          <w:szCs w:val="28"/>
        </w:rPr>
        <w:t>»,   п. 1.2 изложить в следующей редакции: « к заявителям относя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М. Щего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Татьяна</dc:creator>
  <dc:description/>
  <cp:keywords/>
  <dc:language>en-US</dc:language>
  <cp:lastModifiedBy>Admin</cp:lastModifiedBy>
  <cp:lastPrinted>2018-04-24T11:06:00Z</cp:lastPrinted>
  <dcterms:modified xsi:type="dcterms:W3CDTF">2019-03-12T05:27:00Z</dcterms:modified>
  <cp:revision>7</cp:revision>
  <dc:subject/>
  <dc:title>АДМИНИСТРАЦИЯ ИНДЕРСКОГО СЕЛЬСОВЕТА</dc:title>
</cp:coreProperties>
</file>