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02.12.2013г.                                                                                                       № 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уководствуясь Федеральным Законом от 06.10.2003г. № 131 «Об общих принципах организации местного самоуправления в Российской Федерации», 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 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изменения в «административный регламент предоставления муниципальной услуги по подготовке и утверждению градостроительного плана в виде отдельного документа» следующего содержа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6. Документы, необходимые для предоставления муниципальной услуг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6.1. Заявление по образцу (приложение № 1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6.2. Паспор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ам администрации обеспечить оказание муниципальной услуги по подготовке и утверждению градостроительного плана в виде отдельного документа в соответствии с утвержденным административным регламент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Ильинского сельсовета:                                                       А.М. Щегорцов</w: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19:00Z</dcterms:created>
  <dc:creator>Klass</dc:creator>
  <dc:description/>
  <cp:keywords/>
  <dc:language>en-US</dc:language>
  <cp:lastModifiedBy>тс</cp:lastModifiedBy>
  <cp:lastPrinted>2014-02-06T12:05:00Z</cp:lastPrinted>
  <dcterms:modified xsi:type="dcterms:W3CDTF">2014-02-06T05:05:00Z</dcterms:modified>
  <cp:revision>6</cp:revision>
  <dc:subject/>
  <dc:title>Глава муниципального образования Ильинского сельсовета</dc:title>
</cp:coreProperties>
</file>