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ИЛЬИНСКОГО  СЕЛЬСОВЕТ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ВОЛЕНСКОГО РАЙОНА  НОВОСИБИРСКОЙ ОБЛАСТ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6.03.2020                                       с.Ильинка                                               № 25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еречня налоговых расходов администрации Ильинского сельсовета Доволенского района Новосибирской области на 2021 год и плановый период 2022-2023 годов</w:t>
      </w:r>
    </w:p>
    <w:p>
      <w:pPr>
        <w:pStyle w:val="Normal"/>
        <w:ind w:left="3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подпункта 1 пункта 3 Порядка формирования перечня налоговых расходов Ильинского сельсовета Доволенского района Новосибирской области и оценки налоговых расходов Ильинского сельсовета Доволенского района Новосибирской области от 15.03.2021 г. № 21 «Об утверждении порядка формирования перечня налоговых расходов Ильинского сельсовета Доволенского района Новосибирской области и оценки налоговых расходов Ильинского сельсовета Доволенского района Новосибирской области», администрация Ильинского сельсовета Доволенского района Новосибирской области постановляет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еречень налоговых расходов администрации Ильинского сельсовета Доволенского района Новосибирской области на 2021 год и плановый период 2022-2023 годов (Приложение 1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 Доволе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Ильин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Доволенск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>Новосибирской области                                                                 С.Н.Ковиньк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оволенского райо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/>
      </w:pPr>
      <w:r>
        <w:rPr>
          <w:color w:val="000000"/>
        </w:rPr>
        <w:t xml:space="preserve">от 16.03.2021г. № 25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/>
      </w:pPr>
      <w:r>
        <w:rPr>
          <w:color w:val="000000"/>
        </w:rPr>
        <w:t>налоговых расходов администрации  Ильинского сельсовета  Доволенского района Новосибирской област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 2021 год и плановый период 2022-2023 год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637"/>
        <w:gridCol w:w="1636"/>
        <w:gridCol w:w="1636"/>
        <w:gridCol w:w="1870"/>
        <w:gridCol w:w="2046"/>
        <w:gridCol w:w="1636"/>
        <w:gridCol w:w="1786"/>
        <w:gridCol w:w="1831"/>
      </w:tblGrid>
      <w:tr>
        <w:trPr>
          <w:trHeight w:val="21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уратор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раткое наименование налогового расхода муниципального образования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налогового расхода муниципального образовани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квизиты муниципального правового акта, которым устанавливается налоговая льгота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плательщиков, для которых предусмотрена налоговая льгота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Целевая категория налогового расхода муниципального образования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структурного элемента муниципальной программы / документа стратегического планирования / программы комплексного развития инфраструктуры</w:t>
            </w:r>
          </w:p>
        </w:tc>
      </w:tr>
      <w:tr>
        <w:trPr>
          <w:trHeight w:val="30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Ильинского сельсовета Доволенского района Новосибирской област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ное освобождение от уплаты земельного налога многодетных семей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 Решения Совета Депутатов Ильинского сельсовета Доволенского района Новосибирской области от 22.10.2018г. №77 "Об определении налоговых ставок, порядка и сроков уплаты земельного налога на территории Ильинского сельсовета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детные семьи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демографического развития Доволенского района на 2008-2025 годы (решение сессии от 17.04.2009г. №137-НА)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программы:  постепенная стабилизация численности населения Доволенского района и формирование предпосылок к последующему демографическому росту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3:00Z</dcterms:created>
  <dc:creator>Сафронова В. С.</dc:creator>
  <dc:description/>
  <cp:keywords/>
  <dc:language>en-US</dc:language>
  <cp:lastModifiedBy>тс</cp:lastModifiedBy>
  <cp:lastPrinted>2021-03-15T15:26:00Z</cp:lastPrinted>
  <dcterms:modified xsi:type="dcterms:W3CDTF">2021-03-15T08:29:00Z</dcterms:modified>
  <cp:revision>3</cp:revision>
  <dc:subject/>
  <dc:title>Глава Доволенского района</dc:title>
</cp:coreProperties>
</file>