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sz w:val="28"/>
        </w:rPr>
        <w:t>АДМИНИСТРАЦИЯ ИЛЬИНСКОГО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</w:rPr>
      </w:pPr>
      <w:r>
        <w:rPr>
          <w:bCs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2.2020</w:t>
        <w:tab/>
        <w:tab/>
        <w:tab/>
        <w:tab/>
        <w:tab/>
        <w:tab/>
        <w:tab/>
        <w:tab/>
        <w:tab/>
        <w:tab/>
        <w:tab/>
        <w:t>№ 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етодике оценки эффективно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логовых расходов   администрации Ильинского сельсовета Доволенского района Новосибирской области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становлением администрации Доволенского района Новосибирской области от 19.11.2020 №670-па «Об утверждении порядка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й Доволенского района Новосибирской области», администрация Ильи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Утвердить прилагаемый Порядок оценки эффективности  налоговых расходов   администрации Ильинского сельсовета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становления администрации Ильинского сельсовета Доволенского района Новосибирской области от 31.07.2017 № 4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оценки эффективности предоставленных налоговых льгот в Ильинском сельсовете Доволенского района Новосибирской области, отменить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 Опубликовать настоящее постановление в периодическом печатном издании «Ильинский  вестник» и разместить на официальном сайте администрации Ильинского сельсовет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 постановления  оставляю  за собой.                              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М. Щег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</w:r>
    </w:p>
    <w:p>
      <w:pPr>
        <w:pStyle w:val="Normal"/>
        <w:ind w:left="284" w:hanging="284"/>
        <w:jc w:val="right"/>
        <w:rPr/>
      </w:pPr>
      <w:r>
        <w:rPr>
          <w:sz w:val="28"/>
          <w:szCs w:val="28"/>
        </w:rPr>
        <w:t>Иль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Доволенского района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12.2020 года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</w:t>
        <w:br/>
        <w:t xml:space="preserve">оценки эффективности налоговых расходов  администрации Ильинского сельсовета Доволе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Общие положе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ценки эффективности налоговых расходов администрации Ильинского сельсовета Доволенского района Новосибирской области в соответствии с Порядком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 образовании Доволенского района Новосибирской области, утвержденного постановлением администрации  Доволенского района Новосибирской области  от   19.11.2020 № 670-па (далее - Порядок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применяется для оценки эффективности налоговых расходов администрации Ильинского сельсовета Доволенского района Новосибирской области, отнесенных к  программе демографического развития Доволенского района на 2008-2025 годы (решение сессии от 17.04.2009г. №137-НА), в части целевой категории – социальные налоговые расходы, в отношении которых администрация администрации Ильинского сельсовета Доволенского района Новосибирской области  (далее – Администрация) определена куратором налоговых расходов в соответствии с Перечнем налоговых расходов, утвержденным постановлением администрации  Доволенского района Новосиби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й области от 07.12.2020 № 741-па  (далее - Перечень налоговых расход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инского сельсовета Доволенского района Новосибирской области (далее - налоговые расходы) Администрац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спорта налоговых расходов, содержащие информацию о нормативных, целевых и фискальных характеристиках налоговых расходов (приложение 1 к настоящей Методик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 налоговых расходов</w:t>
        <w:br/>
        <w:t>и формулирует выводы о достижении целевых характеристик налоговых расходов, вкладе налоговых расходов в достижение целей социально-экономической политики муниципального образования, а также о результативности налоговых расходов по результатам оценки эффективности налоговых расход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тчеты по результатам проведения оценки эффективности налоговых расх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ценка эффективности налоговых расходов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ых налоговых расходов включа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социальных налоговых расход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социальных налоговых расход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социальных налоговых расходов являютс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циальных налоговых расходов целям социально-экономической политик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логоплательщиками социальных налоговых расход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социальных налоговых расходов целям социально-экономической политики, заключается в определении прямой или косвенной взаимосвязи между социальными налоговыми расходами и целями социально-экономической поли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ямой взаимосвязью между социальными налоговыми расходами и целями социально-экономической политики в целях настоящей Методики понимается, что налоговые расходы оказывают непосредственное влияние на достижение целей социально-экономической поли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ямого влияния должна быть понятной и однозначно воспринимаем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освенной взаимосвязью между социальными налоговыми расходами и целями социально-экономической политики в целях настоящей Методики понимается, что налоговые расходы </w:t>
      </w:r>
      <w:r>
        <w:rPr>
          <w:rFonts w:cs="Times New Roman" w:ascii="Times New Roman" w:hAnsi="Times New Roman"/>
          <w:bCs/>
          <w:sz w:val="28"/>
          <w:szCs w:val="28"/>
        </w:rPr>
        <w:t>обусловливают или способствуют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ю обстоятельств, оказывающих влияние на достижение целей социально-экономической поли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свенного влияния должна сопровождаться описанием обоснования взаимосвязи между налоговыми расходами целями социально-экономической поли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стребованности налогоплательщиками социальных налоговых расходов характеризуется как соотношение численности плательщиков налогов, воспользовавшихся правом на получение налоговых льгот (далее - льгота), обусловливающих социальные налоговые расходы, и общей численности плательщиков налогов, за период с начала действия для плательщиков соответствующих льгот или за пять отчетных лет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20478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показатель востребованности налогоплательщиками социальных налоговых расходов (далее - показатель востребованн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орядковый номер года, имеющий значение от 1 до 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енность плательщиков налогов, воспользовавшихся правом на получение льго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бщее количество плательщиков налог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лательщиков налогов, воспользовавшихся правом на получение льгот, определяется на основании информации о значениях фискальных характеристик налоговых расходов, предоставленной Управлением федеральной налоговой службы России по Новосибирской области (далее - УФНС по НС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общим количеством плательщиков налогов понимается количество плательщиков налогов, потенциально имеющих право на получение льгот, обусловливающих социальные налоговые расходы. Численность плательщиков определяется на основании информации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ьинского сельсовета Доволенского района Новосибир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ей изменения значения показателя востребованности является процент (%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роговое значение показателя востребованности, при котором льгота, обусловливающая социальные налоговые расходы, считается востребованной, составляет больше либо равно 60%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≥ 60%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социальных налоговых расходов характеризуется объемом налоговых расход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социальных налоговых расходов Администрацией формулируются выводы о достижении целевых характеристик налоговых расходов, вкладе налоговых расходов в достижение целей социально-экономической политики, а также о результативности налоговых расходов, на основании которых производится обобщение результатов оценки эффективности налоговых расход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Формирование отчетов по результатам проведения</w:t>
        <w:br/>
        <w:t>оценки эффективности налоговых расход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налоговых расходов Администрацией формируются результаты оценки эффективности налогового расхода муниципального образования Доволенского района Новосибирской области (приложение 2 к настоящей Методик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ценке эффективности налоговых расходов администрации Ильинского сельсовета Доволенского района Новосибирской области должен отражать результаты оценки эффективности налоговых расходов и выводы о достижении целевых характеристик налоговых расходов, вкладе налоговых расходов в достижение целей социально-экономической политики, а также о результативности налоговых расходов, сформированные по результатам оценки эффективности налоговых расход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ценки эффективности налоговых расходов администрации Ильинского сельсовета Доволенского района Новосибирской области должно содержать рекомендации по результатам указанной оценки, включающие предложения о необходимости сохранения (уточнения, отмены) предоставленных льгот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етодик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налоговых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ходов администрации   Иль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0 года №  8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ьин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ормативные характеристики налогового расхода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Ильинского сельсовета Доволенского района 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вступления в силу положений нормативных правовых актов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действия предоставленного нормативными правовыми актами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Целевые характеристики налогового расхода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алоговых расходов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Фискальные характеристики налогового расхода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ормативными правовыми актами администрации Ильинского сельсовета Довол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льинского сельсовета Доволе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Иль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7.12.2020г. №  89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ind w:left="1132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 руковод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ратора налогового расход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 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ценки эффективности налогового расхода администрации Ильинского сельсовета Доволенского района Новосибирской области ____________________________ за 20__ год &lt;1&gt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>(наименование куратора налогового расхода)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8"/>
        <w:gridCol w:w="1658"/>
        <w:gridCol w:w="1658"/>
        <w:gridCol w:w="1657"/>
        <w:gridCol w:w="1657"/>
        <w:gridCol w:w="1657"/>
        <w:gridCol w:w="1657"/>
        <w:gridCol w:w="1657"/>
        <w:gridCol w:w="1658"/>
      </w:tblGrid>
      <w:tr>
        <w:trPr>
          <w:trHeight w:val="26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I</w:t>
            </w:r>
            <w:r>
              <w:rPr>
                <w:rFonts w:cs="Tahoma"/>
                <w:sz w:val="20"/>
                <w:szCs w:val="20"/>
              </w:rPr>
              <w:t>. Нормативные характеристики налогового расхода муниципального образования Доволенского района Новосибир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ормативные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труктурные единицы нормативных правовых актов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 &lt;2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1"/>
        <w:gridCol w:w="1361"/>
        <w:gridCol w:w="1361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273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II</w:t>
            </w:r>
            <w:r>
              <w:rPr>
                <w:rFonts w:cs="Tahoma"/>
                <w:sz w:val="20"/>
                <w:szCs w:val="20"/>
              </w:rPr>
              <w:t>. Целевые характеристики налогового расхода муниципального образования Доволенского района Новосибирской области</w:t>
            </w:r>
          </w:p>
        </w:tc>
      </w:tr>
      <w:tr>
        <w:trPr>
          <w:trHeight w:val="12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№</w:t>
            </w:r>
            <w:r>
              <w:rPr>
                <w:rFonts w:cs="Times New Roman"/>
                <w:sz w:val="18"/>
                <w:szCs w:val="20"/>
              </w:rPr>
              <w:t xml:space="preserve"> </w:t>
            </w:r>
            <w:r>
              <w:rPr>
                <w:rFonts w:cs="Tahoma"/>
                <w:sz w:val="18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Целевая категория налогового расхода муниципального образования &lt;3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Наименования муниципальной программы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Наименования структурных элементов муниципальной программы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Показатель (индикатор) муниципальной программы муниципального образования 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18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82"/>
        <w:gridCol w:w="674"/>
        <w:gridCol w:w="815"/>
        <w:gridCol w:w="814"/>
        <w:gridCol w:w="710"/>
        <w:gridCol w:w="710"/>
        <w:gridCol w:w="1075"/>
        <w:gridCol w:w="702"/>
        <w:gridCol w:w="1701"/>
        <w:gridCol w:w="851"/>
        <w:gridCol w:w="850"/>
        <w:gridCol w:w="992"/>
        <w:gridCol w:w="1134"/>
        <w:gridCol w:w="1134"/>
        <w:gridCol w:w="1843"/>
      </w:tblGrid>
      <w:tr>
        <w:trPr>
          <w:trHeight w:val="415" w:hRule="atLeast"/>
        </w:trPr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III</w:t>
            </w:r>
            <w:r>
              <w:rPr>
                <w:rFonts w:cs="Tahoma"/>
                <w:sz w:val="20"/>
                <w:szCs w:val="20"/>
              </w:rPr>
              <w:t>. Фискальные характеристики налогового расхода муниципального образования Доволенского района Новосибирской области</w:t>
            </w:r>
          </w:p>
        </w:tc>
      </w:tr>
      <w:tr>
        <w:trPr>
          <w:trHeight w:val="33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(тыс. рублей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(тыс. рублей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sz w:val="20"/>
                <w:szCs w:val="20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sz w:val="20"/>
                <w:szCs w:val="20"/>
              </w:rPr>
              <w:t>Базовый объем налогов, задекларированный для уплаты в консолидированный бюджет Новосибирской области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 рублей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sz w:val="20"/>
                <w:szCs w:val="20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>
          <w:trHeight w:val="24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а год, предшествующий отчетному г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а отчетный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а год, предшествующий отчетному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а отчет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шестой год, предшествующий отчетному финанс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ятый год, предшествующий отчетному финанс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четвертый год, предшествующий отчетному финанс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третий год, предшествующий отчетному финанс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торой год, предшествующий отчетному финанс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год, предшествующий отчетному финансовому го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6"/>
        <w:gridCol w:w="1275"/>
        <w:gridCol w:w="1843"/>
        <w:gridCol w:w="2127"/>
        <w:gridCol w:w="1418"/>
        <w:gridCol w:w="2836"/>
        <w:gridCol w:w="1843"/>
        <w:gridCol w:w="1985"/>
      </w:tblGrid>
      <w:tr>
        <w:trPr>
          <w:trHeight w:val="273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IV</w:t>
            </w:r>
            <w:r>
              <w:rPr>
                <w:rFonts w:cs="Tahoma"/>
                <w:sz w:val="20"/>
                <w:szCs w:val="20"/>
              </w:rPr>
              <w:t>. Результаты оценки эффективности налогового расхода муниципального образования Доволенского района Новосибирской области</w:t>
            </w:r>
          </w:p>
        </w:tc>
      </w:tr>
      <w:tr>
        <w:trPr>
          <w:trHeight w:val="6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п/п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ценка целесообразности налогового расход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ценка результативности налогового расх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ыводы о достижении целевых характеристик налогового расхода, вкладе налогового расхода в достижение целей и (или) решение задач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ой программе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е задач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екомендации по результатам оценки эффективности налогового расхода, включая предложения о необходимости сохранения (уточнения, отмены) налоговой льготы, освобождения и иной преференции, предоставленной для плательщиков налог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еквизиты правового акта куратора налогового расхода, утверждающего методику оценки эффективности налогового расхода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оответствие налогового расхода целям муниципальной программы муниципального образования, структурным элементам муниципальной программы муниципального образования и (или) целям социально-экономической политики муниципального образования, не относящимся к муниципальным программам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стребованность налогового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лияние налогового расхода на показатель (индикатор) муниципальной программы муниципального образования и (или) достижения целей социально-экономической политики муниципального образования, не относящихся муниципальной программе муниципального образования, либо иной показатель (индикатор), на значение которого оказывает влияние налоговый расхо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ценка бюджетной эффективности налогового расх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ой программ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ценка совокупного бюджетного эффекта (для стимулирующих налоговых расходов) &lt;4&gt;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Если в ведении куратора налогового расхода находятся несколько налоговых расходов, наименование формы излагается во множественном числе, а каждый налоговый расход включается в таблицы в отдельной строк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В качестве целевой категории плательщиков налогов, для которых предусмотрены налоговые льготы, освобождения и иные преференции, могут указываться юридические лица и (или) индивидуальные предприниматели, и (или) физические лиц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 Целевая категория налогового расхода муниципального образования (социальная, стимулирующая, техническая) указывается в соответствии с Порядком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й Доволенского района Новосибирской области, утвержденным постановлением администрации Доволенского района Новосибирской области от 19.11.2020 № 670-п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 Расчет совокупного бюджетного эффекта проводится для стимулирующих налоговых расходов муниципального образования за год, предшествующий отчетному год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Раздел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2:00Z</dcterms:created>
  <dc:creator>Сафронова В. С.</dc:creator>
  <dc:description/>
  <cp:keywords/>
  <dc:language>en-US</dc:language>
  <cp:lastModifiedBy>Admin</cp:lastModifiedBy>
  <cp:lastPrinted>2020-12-17T12:23:00Z</cp:lastPrinted>
  <dcterms:modified xsi:type="dcterms:W3CDTF">2020-12-17T05:23:00Z</dcterms:modified>
  <cp:revision>11</cp:revision>
  <dc:subject/>
  <dc:title>Глава Доволенского района</dc:title>
</cp:coreProperties>
</file>