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</w:rPr>
        <w:t>СОВЕТ ДЕПУТАТОВ ИЛЬИНСКОГО СЕЛЬСОВЕТА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</w:rPr>
        <w:t>(шестого созыв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szCs w:val="28"/>
        </w:rPr>
      </w:pPr>
      <w:r>
        <w:rPr/>
        <w:t>шес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11.2020                                                                                                         № 14 </w:t>
        <w:tab/>
        <w:t xml:space="preserve">                                                     с.Ил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99"/>
      </w:tblGrid>
      <w:tr>
        <w:trPr>
          <w:trHeight w:val="2475" w:hRule="atLeast"/>
        </w:trPr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51 сессии от 28.10.2014    «Об установлении на территории  Ильинского сельсовета Доволенского района Новосибирской области  налога на имущество физических л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 законом  «О внесении изменений в часть вторую Налогового кодекса Российской Федерации» от 23 ноября 2015г. № 320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, для при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е с законодательством  нормативных правовых актов Совета депутатов Ильинского сельсовета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FFFFFF" w:val="clear"/>
        </w:rPr>
        <w:t xml:space="preserve"> Совет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Ильинского сельсовет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пятьдесят первой четвертого созыва от 28.10.2014    «Об установлении на территории   Ильинского сельсовета Доволенского района Новосибирской области  налога на имущество физических лиц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  добавить абзацем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рядок и срок уплаты налога на имущество установлен   статьёй  409 Налог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Изменение вступает в силу с 1 январ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 </w:t>
      </w:r>
      <w:r>
        <w:rPr>
          <w:sz w:val="28"/>
        </w:rPr>
        <w:t xml:space="preserve">в  периодическом печатном издании «Ильинский вестник» и </w:t>
      </w:r>
      <w:r>
        <w:rPr>
          <w:sz w:val="28"/>
          <w:szCs w:val="28"/>
        </w:rPr>
        <w:t xml:space="preserve">разместить на официальном сайте администрации Ильинского сельсовета </w:t>
      </w:r>
      <w:r>
        <w:rPr>
          <w:sz w:val="28"/>
          <w:szCs w:val="28"/>
          <w:lang w:val="en-US"/>
        </w:rPr>
        <w:t>admilinka</w:t>
      </w:r>
      <w:r>
        <w:rPr>
          <w:sz w:val="28"/>
          <w:szCs w:val="28"/>
        </w:rPr>
        <w:t>.ns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Иль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 сельсовета                                   Доволен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  <w:tab/>
        <w:tab/>
        <w:tab/>
        <w:t xml:space="preserve">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Ю.А.Столетова</w:t>
        <w:tab/>
        <w:tab/>
        <w:t xml:space="preserve">                                 А.М.Щегор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9:00Z</dcterms:created>
  <dc:creator>777</dc:creator>
  <dc:description/>
  <cp:keywords/>
  <dc:language>en-US</dc:language>
  <cp:lastModifiedBy>Admin</cp:lastModifiedBy>
  <cp:lastPrinted>2020-12-01T09:23:00Z</cp:lastPrinted>
  <dcterms:modified xsi:type="dcterms:W3CDTF">2020-12-01T02:27:00Z</dcterms:modified>
  <cp:revision>7</cp:revision>
  <dc:subject/>
  <dc:title/>
</cp:coreProperties>
</file>