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ВЕТ ДЕПУТАТОВ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сорок шестой се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7.2020                                                                                                 № 1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льин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вобождении от обязанност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ов  избирательной комиссии Ильинского  сельсовета Доволенского района Новосибирской области с правом решающего голо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личного заявления члена избирательной коми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ьинского сельсовета Доволенского района Новосибирской области с правом решающего голоса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, Совет депутатов Ильинского сельсовета Доволенского района Новосибирской области р е ш и л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 Освободить от обязанностей члена избирательной комиссии Ильинского  сельсовета Доволенского района Новосибирской области с правом решающего голоса Покас Светлану Ивановну, назначенную в состав комиссии по предложению территориальной избирательной комиссией Доволен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2. Освободить от обязанностей члена избирательной комиссии Ильинского  сельсовета Доволенского района Новосибирской области с правом решающего голоса Прасолову Людмилу Николаевну, назначенную в состав комиссии по предложению территориальной избирательной комиссией Доволенского район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Установить срок приема предложений Советом депутатов Ильинского  сельсовета Доволенского района Новосибирской области по кандидатуре члена  избирательной комиссии Ильинского  сельсовета Доволенского района Новосибирской области с правом решающего голоса  с 09.07.2020 года по 09.08.2020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Утвердить текст информационного сообщения Ильинского    сельсовета Доволенского района Новосибирской области о приеме предложений по кандидатуре члена избирательной комиссии с правом решающего голоса в состав избирательной комиссии Ильинского    сельсовета Доволенского района Новосибирской области (прилагается)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4. Опубликовать информационное сообщение</w:t>
      </w:r>
      <w:r>
        <w:rPr>
          <w:b/>
          <w:szCs w:val="28"/>
        </w:rPr>
        <w:t xml:space="preserve"> </w:t>
      </w:r>
      <w:r>
        <w:rPr>
          <w:szCs w:val="28"/>
        </w:rPr>
        <w:t>о приеме предложений по кандидатуре члена избирательной комиссии с правом решающего голоса в состав избирательной комиссии Ильинского    сельсовета Доволенского района Новосибирской области в периодическом печатном издании «Ильи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5. Направить настоящее решение в избирательную комиссию Ильинского    сельсовета Доволенского района Новосибирской области, территориальную избирательную комиссию Доволе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>Ильинского 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Ю.А.Столет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>Глава Ильинского 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оволе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А.М.Щегорцов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>
                <w:sz w:val="24"/>
              </w:rPr>
            </w:pPr>
            <w:r>
              <w:rPr>
                <w:sz w:val="24"/>
              </w:rPr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/>
            </w:pPr>
            <w:r>
              <w:rPr>
                <w:sz w:val="24"/>
              </w:rPr>
              <w:t>Ильинского  сельсов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sz w:val="24"/>
              </w:rPr>
              <w:t>от 08.07.2020  №  131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Информационное сообщение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а депутатов Ильинского </w:t>
      </w:r>
      <w:r>
        <w:rPr>
          <w:szCs w:val="28"/>
        </w:rPr>
        <w:t xml:space="preserve"> </w:t>
      </w:r>
      <w:r>
        <w:rPr>
          <w:b/>
          <w:szCs w:val="28"/>
        </w:rPr>
        <w:t>сельсовета Доволенского района Новосибирской области о приеме предложений по кандидатуре члена избирательной комиссии с правом решающего голоса в состав избирательной комиссии Ильинского</w:t>
      </w:r>
      <w:r>
        <w:rPr>
          <w:szCs w:val="28"/>
        </w:rPr>
        <w:t xml:space="preserve">  </w:t>
      </w:r>
      <w:r>
        <w:rPr>
          <w:b/>
          <w:szCs w:val="28"/>
        </w:rPr>
        <w:t>сельсовета Доволенского района  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вязи с досрочным прекращением полномочий члена избирательной комиссии Ильинского  сельсовета Довол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овосибирской области с правом решающего голоса, назначенного в состав комиссии по предложению Доволенское местное отделение КПРФ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Cs w:val="28"/>
        </w:rPr>
        <w:t xml:space="preserve">«Об избирательных комиссиях, комиссиях референдума в Новосибирской области», Совет депутатов  </w:t>
      </w:r>
      <w:r>
        <w:rPr>
          <w:szCs w:val="28"/>
        </w:rPr>
        <w:t>Ильинского  сельсовета Доволенского район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Новосибирской области </w:t>
      </w:r>
      <w:r>
        <w:rPr>
          <w:szCs w:val="28"/>
        </w:rPr>
        <w:t>объявляет  прием предложений  по  кандидатуре  для  назначения  нового члена комиссии с правом решающего голоса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Прием документов осуществляется в течение 30 дней со дня опубликования настоящего сообщения в рабочие дни с 9.00 часов до 17.00 часов (обеденный перерыв с 13.00 до 14.00 часов) по адресу: с.Ильинка, ул.Ленина, 8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033"/>
      </w:tblGrid>
      <w:tr>
        <w:trPr>
          <w:trHeight w:val="1202" w:hRule="atLeast"/>
        </w:trPr>
        <w:tc>
          <w:tcPr>
            <w:tcW w:w="5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08.07.2020 года                  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овет депутатов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Cs w:val="28"/>
              </w:rPr>
              <w:t>Ильинского  сельсовета Доволен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овосибирской области</w:t>
            </w:r>
          </w:p>
        </w:tc>
      </w:tr>
    </w:tbl>
    <w:p>
      <w:pPr>
        <w:pStyle w:val="3"/>
        <w:ind w:hanging="0"/>
        <w:rPr/>
      </w:pPr>
      <w:r>
        <w:rPr/>
      </w:r>
      <w:r>
        <w:br w:type="page"/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ОКУМЕНТОВ, НЕОБХОДИМЫХ ПРИ ВНЕСЕНИИ ПРЕДЛОЖЕНИЙ ПО КАНДИДАТУРЕ В СОСТАВ ИЗБИРАТЕЛЬНОЙ КОМИССИИ  ИЛЬИНСКОГО  СЕЛЬСОВЕТА ДОВОЛЕН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ля политических партий, их региональных отделений,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ных 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Для иных общественных объединений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в состав избирательных комисс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 Письменное согласие гражданина Российской Федерации на его назначение в состав избирательной комиссии (приложение № 1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4:00Z</dcterms:created>
  <dc:creator>Юля</dc:creator>
  <dc:description/>
  <cp:keywords/>
  <dc:language>en-US</dc:language>
  <cp:lastModifiedBy>Admin</cp:lastModifiedBy>
  <cp:lastPrinted>2020-07-09T10:53:00Z</cp:lastPrinted>
  <dcterms:modified xsi:type="dcterms:W3CDTF">2020-07-09T03:58:00Z</dcterms:modified>
  <cp:revision>30</cp:revision>
  <dc:subject/>
  <dc:title> </dc:title>
</cp:coreProperties>
</file>