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0.05.2017                                с.Ильинка                                                          № 36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и условиях предоставления в аренду имущества, включенного в перечень имущества, находящегося в муниципальной собственности Ильи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2.07.2008 № 245-ОЗ «О развитии малого и среднего предпринимательства в Новосибирской области», администрация Ильинского сельсовета п о с т а н о в л я е 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1. Утвердить прилагаемый  </w:t>
      </w:r>
      <w:hyperlink w:anchor="Par30">
        <w:r>
          <w:rPr>
            <w:rStyle w:val="InternetLink"/>
            <w:b w:val="false"/>
            <w:sz w:val="28"/>
            <w:szCs w:val="28"/>
          </w:rPr>
          <w:t>порядок  и условия</w:t>
        </w:r>
      </w:hyperlink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муниципальной собственности Ильи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рилагаемый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ab/>
        <w:t>4.Опубликовать настоящее постановление в периодическом печатном издании  «Ильинский вестник» и разместить на официальном сайте администрации Ильинского сельсовета в сети Интернет в течение 10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лава Ильинского сельсовет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оволенского райо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овосибирской области                                                               А.М.Щегорц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ль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7 № 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" w:name="Par30"/>
      <w:bookmarkEnd w:id="2"/>
      <w:r>
        <w:rPr>
          <w:b w:val="false"/>
          <w:sz w:val="28"/>
          <w:szCs w:val="28"/>
        </w:rPr>
        <w:t>Порядок  и услов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едоставления в аренду имущества, включенного в Перечень имущества, находящегося в муниципальной собственности</w:t>
      </w:r>
      <w:r>
        <w:rPr>
          <w:b w:val="false"/>
          <w:bCs w:val="false"/>
        </w:rPr>
        <w:t xml:space="preserve"> </w:t>
      </w:r>
      <w:r>
        <w:rPr>
          <w:b w:val="false"/>
          <w:sz w:val="28"/>
          <w:szCs w:val="28"/>
        </w:rPr>
        <w:t>Ильинского</w:t>
      </w:r>
      <w:r>
        <w:rPr>
          <w:b w:val="false"/>
          <w:bCs w:val="false"/>
          <w:sz w:val="28"/>
          <w:szCs w:val="28"/>
        </w:rPr>
        <w:t xml:space="preserve"> сельсовета</w:t>
      </w:r>
      <w:r>
        <w:rPr>
          <w:b w:val="false"/>
          <w:sz w:val="28"/>
          <w:szCs w:val="28"/>
        </w:rPr>
        <w:t xml:space="preserve">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w:anchor="Par30">
        <w:r>
          <w:rPr>
            <w:rStyle w:val="InternetLink"/>
            <w:b w:val="false"/>
            <w:sz w:val="28"/>
            <w:szCs w:val="28"/>
          </w:rPr>
          <w:t>Порядок  и условия</w:t>
        </w:r>
      </w:hyperlink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муниципальной собственности Ильинского</w:t>
      </w:r>
      <w:r>
        <w:rPr>
          <w:b w:val="false"/>
          <w:bCs w:val="false"/>
          <w:sz w:val="28"/>
          <w:szCs w:val="28"/>
        </w:rPr>
        <w:t xml:space="preserve"> сельсовета</w:t>
      </w:r>
      <w:r>
        <w:rPr>
          <w:b w:val="false"/>
          <w:sz w:val="28"/>
          <w:szCs w:val="28"/>
        </w:rPr>
        <w:t xml:space="preserve"> Доволенского района Новосибирской области 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 xml:space="preserve">далее - Порядок и условия), разработаны в соответствии с Гражданским </w:t>
      </w:r>
      <w:hyperlink r:id="rId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.07.2007 № 09-ФЗ «О развитии малого и среднего предпринимательства в Российской Федерации», Федеральным </w:t>
      </w:r>
      <w:hyperlink r:id="rId6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6.07.2006 № 135-ФЗ «О защите конкуренции», </w:t>
      </w:r>
      <w:hyperlink r:id="rId7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Новосибирской области от 02.07.2008 № 245-ОЗ «О развитии малого и среднего предпринимательства в Новосибирской области», иными нормативными правовыми актами Российской Федерации, Новосибирской области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ьинского</w:t>
      </w:r>
      <w:r>
        <w:rPr>
          <w:b w:val="false"/>
          <w:bCs w:val="false"/>
          <w:sz w:val="28"/>
          <w:szCs w:val="28"/>
        </w:rPr>
        <w:t xml:space="preserve"> сельсовета</w:t>
      </w:r>
      <w:r>
        <w:rPr>
          <w:b w:val="false"/>
          <w:sz w:val="28"/>
          <w:szCs w:val="28"/>
        </w:rPr>
        <w:t xml:space="preserve"> Доволенского района  Новосибирской области (далее - имущество), включенного в </w:t>
      </w:r>
      <w:hyperlink r:id="rId8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имущества, находящегося в муниципальной собственно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ьинского</w:t>
      </w:r>
      <w:r>
        <w:rPr>
          <w:b w:val="false"/>
          <w:bCs w:val="false"/>
          <w:sz w:val="28"/>
          <w:szCs w:val="28"/>
        </w:rPr>
        <w:t xml:space="preserve"> сельсовета</w:t>
      </w:r>
      <w:r>
        <w:rPr>
          <w:b w:val="false"/>
          <w:sz w:val="28"/>
          <w:szCs w:val="28"/>
        </w:rPr>
        <w:t xml:space="preserve">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Новосибирской области (далее - субъекты МСП), занимающихся социально значимыми видам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ком и условиями регулируются отношения по оказанию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на торгах, по льготной ста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рендодателем имущества, включе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оволе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рендаторами имущества, включе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ъекты МСП, за исключением субъектов МСП, которы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образующие инфраструктуру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 договоров аренды имущества, включе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зультатам проведения конкурсов или аукционов на право заключения договоров аренды имущества, включе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ор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 проведения торгов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торгов создается комиссия по проведению конкурсов и аукционов на право заключения договоров аренды имущества, включе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и положение о комиссии утверждают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оволе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ется в обязательном порядке представители администрации района,  уполномоченные  в сфере промышленности, торговли, предпринимательства и сельск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предоставления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мущества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оставление имущества, включе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результатам проведенных торгов осуществляется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, утверждаемой администрацией района.</w:t>
      </w:r>
    </w:p>
    <w:p>
      <w:pPr>
        <w:pStyle w:val="ConsPlusNormal"/>
        <w:ind w:firstLine="54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 xml:space="preserve">9. Для предоставления имущества, включе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 субъекты МСП и организации, образующие инфраструктуру поддержки субъектов МСП (далее - заявители), обращаются в администрацию 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 предоставлении такого имущества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10. 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по форме, утвержденной приказом Минэкономразвития Росс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настоящем пункте, не представляется организациями, образующими инфраструктуру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, сведения из реестра организаций, образующих инфраструктуру поддержки субъектов малого и среднего предпринимательства, запрашиваются департаментом самостоятельно и приобщаются к документам, представленным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явление и документы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рассматриваются в течение десяти рабочих дней с даты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принимается решение заключить договор аренды имущества, включенного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отказать в предоставлении в аренду такого имущества по основаниям, предусмотренным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о чем в течение двух дней с момента принятия решения в письменной форме уведомляет заявителя.</w:t>
      </w:r>
    </w:p>
    <w:p>
      <w:pPr>
        <w:pStyle w:val="ConsPlusNormal"/>
        <w:ind w:firstLine="540"/>
        <w:jc w:val="both"/>
        <w:rPr/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 xml:space="preserve">13. Основания для отказа в предоставлении в аренду без торгов имущества, включенного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субъекта МСП требованиям, установле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и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уют предусмотренные законом основания для предоставления заявителю имущества, включе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ю предоставлено в аренду имущество, включенное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и срок такого договора аренды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 момента выявления арендодателем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ие свободного имущества, включе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рок, на который заключаются договоры в отношении имущества, включе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составляет не менее чем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змер арендной платы по договору аренды имущества, включе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ловия внесения арендной платы по договорам аренды с субъектами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             - 6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                - 8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и далее  - 100% размера арендной платы,</w:t>
      </w:r>
    </w:p>
    <w:p>
      <w:pPr>
        <w:pStyle w:val="ConsPlusNormal"/>
        <w:ind w:firstLine="540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>17. Субъектам МСП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ьгота по арендной плате применяется при выполнении всей совокупност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ение заявительного порядка для предоставления льготы по арендной плате (при подаче заявления, установленного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заявители прописывают в нем просьбу о предоставлении льг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 предоставляется субъекту МСП для осуществления социально значимого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рендатор лишается права на льготу, указанную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ConsPlusNormal"/>
        <w:ind w:firstLine="540"/>
        <w:jc w:val="both"/>
        <w:rPr/>
      </w:pPr>
      <w:bookmarkStart w:id="8" w:name="Par90"/>
      <w:bookmarkEnd w:id="8"/>
      <w:r>
        <w:rPr>
          <w:rFonts w:cs="Times New Roman" w:ascii="Times New Roman" w:hAnsi="Times New Roman"/>
          <w:sz w:val="28"/>
          <w:szCs w:val="28"/>
        </w:rPr>
        <w:t>20. В случае принятия администрацией 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об исключении какого-либо вида деятельности из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, администрация в течение месяца с момента принятия указанного нормативного правового акта извещает об этом тех арендаторов, которым указанная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астоящего Порядка и условий льгота была предоставлена в связи с осуществлением такого вида деятельности. Льгота сохраняется в течение 3 месяцев с момента регистрации такого извещения в администрации. После этого размер уплачиваемой арендной платы рассчитывается на общих основаниях. После получения извещения арендатор вправе в одностороннем порядке отказаться от договора аренды либо начать осуществлять иной социально значимый вид деятельности, содержащийся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, утвержденном администрацией 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вещение, указанное в 20 настоящего Порядка и условий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нормативного правового акт об исключении соответствующего вида деятельности из числа социально значим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ие на временное сохранение льготной арендной платы до наступления конкретной даты, рассчитываемой в соответствии с пунктом 20 настоящего Порядка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право арендатора до наступления указанной даты начать осуществление иного социально значимого вида деятельности или отказа от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отношении имущества, включе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рав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5.2017 №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106"/>
      <w:bookmarkStart w:id="10" w:name="Par106"/>
      <w:bookmarkEnd w:id="10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ОЦИАЛЬНО ЗНАЧИМЫХ ВИДОВ ДЕЯТЕЛЬНОСТИ, ОСУЩЕСТВЛЯЕМЫХ</w:t>
      </w:r>
    </w:p>
    <w:p>
      <w:pPr>
        <w:pStyle w:val="ConsPlusTitl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6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овое обозначение для идентификации группировок видов экономической деятельности </w:t>
            </w:r>
            <w:hyperlink w:anchor="Par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сновного вида деятельности </w:t>
            </w:r>
            <w:hyperlink w:anchor="Par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ласс 2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руппа 30.9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класс 32.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руппа 47.7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группа 56.29.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ласс 7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етерин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ласс 7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руппа 81.2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руппа 85.1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руппа 85.4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ласс 8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ласс 8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ласс 8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ласс 9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класс 93.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руппа 96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163"/>
      <w:bookmarkEnd w:id="11"/>
      <w:r>
        <w:rPr>
          <w:rFonts w:cs="Times New Roman" w:ascii="Times New Roman" w:hAnsi="Times New Roman"/>
          <w:sz w:val="24"/>
          <w:szCs w:val="24"/>
        </w:rPr>
        <w:t xml:space="preserve">&lt;*&gt; Код и наименование видов экономической деятельности в соответствии с Общероссийским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(ОКВЭД 2) ОК 029-2014 (КДЕС Ред. 2)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5 мая 2016 года N ММВ-7-14/333@ "О внесении изменений в приложения к приказу Федеральной налоговой службы от 25 января 2012 г. N ММВ-7-6/25@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64"/>
      <w:bookmarkEnd w:id="12"/>
      <w:r>
        <w:rPr>
          <w:rFonts w:cs="Times New Roman" w:ascii="Times New Roman" w:hAnsi="Times New Roman"/>
          <w:sz w:val="24"/>
          <w:szCs w:val="24"/>
        </w:rPr>
        <w:t>&lt;**&gt;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46DF9AA39D8B9DC6C067DDC0333D4DD7CB2FA31344049F45B98939EE2C2369FAC22E4D6CA73Af9J4F" TargetMode="External"/><Relationship Id="rId3" Type="http://schemas.openxmlformats.org/officeDocument/2006/relationships/hyperlink" Target="consultantplus://offline/ref=39F446DF9AA39D8B9DC6C071DEAC6D3445D59623AE1C4D54CA1AE2D46EE726742EB59B6C0961A43D97827Bf8JEF" TargetMode="External"/><Relationship Id="rId4" Type="http://schemas.openxmlformats.org/officeDocument/2006/relationships/hyperlink" Target="consultantplus://offline/ref=39F446DF9AA39D8B9DC6C067DDC0333D4EDFCC2BA21C44049F45B98939fEJEF" TargetMode="External"/><Relationship Id="rId5" Type="http://schemas.openxmlformats.org/officeDocument/2006/relationships/hyperlink" Target="consultantplus://offline/ref=39F446DF9AA39D8B9DC6C067DDC0333D4DD7CB2FA31344049F45B98939EE2C2369FAC22E4D6CA73Af9J4F" TargetMode="External"/><Relationship Id="rId6" Type="http://schemas.openxmlformats.org/officeDocument/2006/relationships/hyperlink" Target="consultantplus://offline/ref=39F446DF9AA39D8B9DC6C067DDC0333D4EDEC827A61844049F45B98939fEJEF" TargetMode="External"/><Relationship Id="rId7" Type="http://schemas.openxmlformats.org/officeDocument/2006/relationships/hyperlink" Target="consultantplus://offline/ref=39F446DF9AA39D8B9DC6C071DEAC6D3445D59623AE1C4D54CA1AE2D46EE726742EB59B6C0961A43D97827Bf8JEF" TargetMode="External"/><Relationship Id="rId8" Type="http://schemas.openxmlformats.org/officeDocument/2006/relationships/hyperlink" Target="consultantplus://offline/ref=39F446DF9AA39D8B9DC6C071DEAC6D3445D59623AE1A4F5AC01AE2D46EE726742EB59B6C0961A43D97817Bf8J6F" TargetMode="External"/><Relationship Id="rId9" Type="http://schemas.openxmlformats.org/officeDocument/2006/relationships/hyperlink" Target="consultantplus://offline/ref=39F446DF9AA39D8B9DC6C071DEAC6D3445D59623AE1A4F5AC01AE2D46EE726742EB59B6C0961A43D97817Bf8J6F" TargetMode="External"/><Relationship Id="rId10" Type="http://schemas.openxmlformats.org/officeDocument/2006/relationships/hyperlink" Target="consultantplus://offline/ref=39F446DF9AA39D8B9DC6C071DEAC6D3445D59623AE1A4F5AC01AE2D46EE726742EB59B6C0961A43D97817Bf8J6F" TargetMode="External"/><Relationship Id="rId11" Type="http://schemas.openxmlformats.org/officeDocument/2006/relationships/hyperlink" Target="consultantplus://offline/ref=39F446DF9AA39D8B9DC6C071DEAC6D3445D59623AE1A4F5AC01AE2D46EE726742EB59B6C0961A43D97817Bf8J6F" TargetMode="External"/><Relationship Id="rId12" Type="http://schemas.openxmlformats.org/officeDocument/2006/relationships/hyperlink" Target="consultantplus://offline/ref=39F446DF9AA39D8B9DC6C067DDC0333D4DD7CB2FA31344049F45B98939fEJEF" TargetMode="External"/><Relationship Id="rId13" Type="http://schemas.openxmlformats.org/officeDocument/2006/relationships/hyperlink" Target="consultantplus://offline/ref=39F446DF9AA39D8B9DC6C071DEAC6D3445D59623AE1A4F5AC01AE2D46EE726742EB59B6C0961A43D97817Bf8J6F" TargetMode="External"/><Relationship Id="rId14" Type="http://schemas.openxmlformats.org/officeDocument/2006/relationships/hyperlink" Target="consultantplus://offline/ref=39F446DF9AA39D8B9DC6C071DEAC6D3445D59623AE1A4F5AC01AE2D46EE726742EB59B6C0961A43D97817Bf8J6F" TargetMode="External"/><Relationship Id="rId15" Type="http://schemas.openxmlformats.org/officeDocument/2006/relationships/hyperlink" Target="consultantplus://offline/ref=39F446DF9AA39D8B9DC6C067DDC0333D4EDEC827A61844049F45B98939EE2C2369FAC22E4D6CA034f9JEF" TargetMode="External"/><Relationship Id="rId16" Type="http://schemas.openxmlformats.org/officeDocument/2006/relationships/hyperlink" Target="consultantplus://offline/ref=39F446DF9AA39D8B9DC6C071DEAC6D3445D59623AE1A4F5AC01AE2D46EE726742EB59B6C0961A43D97817Bf8J6F" TargetMode="External"/><Relationship Id="rId17" Type="http://schemas.openxmlformats.org/officeDocument/2006/relationships/hyperlink" Target="consultantplus://offline/ref=39F446DF9AA39D8B9DC6C071DEAC6D3445D59623AE1A4F5AC01AE2D46EE726742EB59B6C0961A43D97817Bf8J6F" TargetMode="External"/><Relationship Id="rId18" Type="http://schemas.openxmlformats.org/officeDocument/2006/relationships/hyperlink" Target="consultantplus://offline/ref=39F446DF9AA39D8B9DC6C067DDC0333D4DDBC12CAF1E44049F45B98939fEJEF" TargetMode="External"/><Relationship Id="rId19" Type="http://schemas.openxmlformats.org/officeDocument/2006/relationships/hyperlink" Target="consultantplus://offline/ref=39F446DF9AA39D8B9DC6C071DEAC6D3445D59623AE1A4F5AC01AE2D46EE726742EB59B6C0961A43D97817Bf8J6F" TargetMode="External"/><Relationship Id="rId20" Type="http://schemas.openxmlformats.org/officeDocument/2006/relationships/hyperlink" Target="consultantplus://offline/ref=39F446DF9AA39D8B9DC6C067DDC0333D4DD7CF2EA41E44049F45B98939EE2C2369FAC22E4D6CA53Cf9J7F" TargetMode="External"/><Relationship Id="rId21" Type="http://schemas.openxmlformats.org/officeDocument/2006/relationships/hyperlink" Target="consultantplus://offline/ref=39F446DF9AA39D8B9DC6C067DDC0333D4DD7CB2FA31344049F45B98939fEJEF" TargetMode="External"/><Relationship Id="rId22" Type="http://schemas.openxmlformats.org/officeDocument/2006/relationships/hyperlink" Target="consultantplus://offline/ref=39F446DF9AA39D8B9DC6C071DEAC6D3445D59623AE1A4F5AC01AE2D46EE726742EB59B6C0961A43D97817Bf8J6F" TargetMode="External"/><Relationship Id="rId23" Type="http://schemas.openxmlformats.org/officeDocument/2006/relationships/hyperlink" Target="consultantplus://offline/ref=39F446DF9AA39D8B9DC6C071DEAC6D3445D59623AE1A4F5AC01AE2D46EE726742EB59B6C0961A43D97817Bf8J6F" TargetMode="External"/><Relationship Id="rId24" Type="http://schemas.openxmlformats.org/officeDocument/2006/relationships/hyperlink" Target="consultantplus://offline/ref=39F446DF9AA39D8B9DC6C067DDC0333D4DD7CB2FA31344049F45B98939EE2C2369FAC22E4D6CA53Cf9JEF" TargetMode="External"/><Relationship Id="rId25" Type="http://schemas.openxmlformats.org/officeDocument/2006/relationships/hyperlink" Target="consultantplus://offline/ref=39F446DF9AA39D8B9DC6C071DEAC6D3445D59623AE1A4F5AC01AE2D46EE726742EB59B6C0961A43D97817Bf8J6F" TargetMode="External"/><Relationship Id="rId26" Type="http://schemas.openxmlformats.org/officeDocument/2006/relationships/hyperlink" Target="consultantplus://offline/ref=39F446DF9AA39D8B9DC6C071DEAC6D3445D59623AE1A4F5AC01AE2D46EE726742EB59B6C0961A43D97817Bf8J6F" TargetMode="External"/><Relationship Id="rId27" Type="http://schemas.openxmlformats.org/officeDocument/2006/relationships/hyperlink" Target="consultantplus://offline/ref=39F446DF9AA39D8B9DC6C071DEAC6D3445D59623AE1A4F5AC01AE2D46EE726742EB59B6C0961A43D97817Bf8J6F" TargetMode="External"/><Relationship Id="rId28" Type="http://schemas.openxmlformats.org/officeDocument/2006/relationships/hyperlink" Target="consultantplus://offline/ref=39F446DF9AA39D8B9DC6C071DEAC6D3445D59623AE1A4F5AC01AE2D46EE726742EB59B6C0961A43D97817Bf8J6F" TargetMode="External"/><Relationship Id="rId29" Type="http://schemas.openxmlformats.org/officeDocument/2006/relationships/hyperlink" Target="consultantplus://offline/ref=39F446DF9AA39D8B9DC6C071DEAC6D3445D59623AE1A4F5AC01AE2D46EE726742EB59B6C0961A43D97817Bf8J6F" TargetMode="External"/><Relationship Id="rId30" Type="http://schemas.openxmlformats.org/officeDocument/2006/relationships/hyperlink" Target="consultantplus://offline/ref=39F446DF9AA39D8B9DC6C071DEAC6D3445D59623AE1A4F5AC01AE2D46EE726742EB59B6C0961A43D97817Bf8J6F" TargetMode="External"/><Relationship Id="rId31" Type="http://schemas.openxmlformats.org/officeDocument/2006/relationships/hyperlink" Target="consultantplus://offline/ref=39F446DF9AA39D8B9DC6C071DEAC6D3445D59623AE1A4F5AC01AE2D46EE726742EB59B6C0961A43D97817Bf8J6F" TargetMode="External"/><Relationship Id="rId32" Type="http://schemas.openxmlformats.org/officeDocument/2006/relationships/hyperlink" Target="consultantplus://offline/ref=39F446DF9AA39D8B9DC6C067DDC0333D4EDEC827A31A44049F45B98939EE2C2369FAC22E4D6CA43Df9JFF" TargetMode="External"/><Relationship Id="rId33" Type="http://schemas.openxmlformats.org/officeDocument/2006/relationships/hyperlink" Target="consultantplus://offline/ref=39F446DF9AA39D8B9DC6C067DDC0333D4EDFC92CA01944049F45B98939EE2C2369FAC22E4D6DA03Bf9J0F" TargetMode="External"/><Relationship Id="rId34" Type="http://schemas.openxmlformats.org/officeDocument/2006/relationships/hyperlink" Target="consultantplus://offline/ref=39F446DF9AA39D8B9DC6C067DDC0333D4EDFC92CA01944049F45B98939EE2C2369FAC22E4D6EA034f9J0F" TargetMode="External"/><Relationship Id="rId35" Type="http://schemas.openxmlformats.org/officeDocument/2006/relationships/hyperlink" Target="consultantplus://offline/ref=39F446DF9AA39D8B9DC6C067DDC0333D4EDFC92CA01944049F45B98939EE2C2369FAC22E4D6EA338f9J2F" TargetMode="External"/><Relationship Id="rId36" Type="http://schemas.openxmlformats.org/officeDocument/2006/relationships/hyperlink" Target="consultantplus://offline/ref=39F446DF9AA39D8B9DC6C067DDC0333D4EDFC92CA01944049F45B98939EE2C2369FAC22E4D6FAD3Df9J1F" TargetMode="External"/><Relationship Id="rId37" Type="http://schemas.openxmlformats.org/officeDocument/2006/relationships/hyperlink" Target="consultantplus://offline/ref=39F446DF9AA39D8B9DC6C067DDC0333D4EDFC92CA01944049F45B98939EE2C2369FAC22E4D68A638f9JEF" TargetMode="External"/><Relationship Id="rId38" Type="http://schemas.openxmlformats.org/officeDocument/2006/relationships/hyperlink" Target="consultantplus://offline/ref=39F446DF9AA39D8B9DC6C067DDC0333D4EDFC92CA01944049F45B98939EE2C2369FAC22E4D69A53Cf9J1F" TargetMode="External"/><Relationship Id="rId39" Type="http://schemas.openxmlformats.org/officeDocument/2006/relationships/hyperlink" Target="consultantplus://offline/ref=39F446DF9AA39D8B9DC6C067DDC0333D4EDFC92CA01944049F45B98939EE2C2369FAC22E4D69A43Df9J4F" TargetMode="External"/><Relationship Id="rId40" Type="http://schemas.openxmlformats.org/officeDocument/2006/relationships/hyperlink" Target="consultantplus://offline/ref=39F446DF9AA39D8B9DC6C067DDC0333D4EDFC92CA01944049F45B98939EE2C2369FAC22E4D69A43Af9J4F" TargetMode="External"/><Relationship Id="rId41" Type="http://schemas.openxmlformats.org/officeDocument/2006/relationships/hyperlink" Target="consultantplus://offline/ref=39F446DF9AA39D8B9DC6C067DDC0333D4EDFC92CA01944049F45B98939EE2C2369FAC22E4D69A63Ef9J4F" TargetMode="External"/><Relationship Id="rId42" Type="http://schemas.openxmlformats.org/officeDocument/2006/relationships/hyperlink" Target="consultantplus://offline/ref=39F446DF9AA39D8B9DC6C067DDC0333D4EDFC92CA01944049F45B98939EE2C2369FAC22E4D69A63Bf9J6F" TargetMode="External"/><Relationship Id="rId43" Type="http://schemas.openxmlformats.org/officeDocument/2006/relationships/hyperlink" Target="consultantplus://offline/ref=39F446DF9AA39D8B9DC6C067DDC0333D4EDFC92CA01944049F45B98939EE2C2369FAC22E4D69A635f9J7F" TargetMode="External"/><Relationship Id="rId44" Type="http://schemas.openxmlformats.org/officeDocument/2006/relationships/hyperlink" Target="consultantplus://offline/ref=39F446DF9AA39D8B9DC6C067DDC0333D4EDFC92CA01944049F45B98939EE2C2369FAC22E4D69A13Df9JEF" TargetMode="External"/><Relationship Id="rId45" Type="http://schemas.openxmlformats.org/officeDocument/2006/relationships/hyperlink" Target="consultantplus://offline/ref=39F446DF9AA39D8B9DC6C067DDC0333D4EDFC92CA01944049F45B98939EE2C2369FAC22E4D69A13Ff9JFF" TargetMode="External"/><Relationship Id="rId46" Type="http://schemas.openxmlformats.org/officeDocument/2006/relationships/hyperlink" Target="consultantplus://offline/ref=39F446DF9AA39D8B9DC6C067DDC0333D4EDFC92CA01944049F45B98939EE2C2369FAC22E4D69A13Bf9J4F" TargetMode="External"/><Relationship Id="rId47" Type="http://schemas.openxmlformats.org/officeDocument/2006/relationships/hyperlink" Target="consultantplus://offline/ref=39F446DF9AA39D8B9DC6C067DDC0333D4EDFC92CA01944049F45B98939EE2C2369FAC22E4D69A03Cf9J7F" TargetMode="External"/><Relationship Id="rId48" Type="http://schemas.openxmlformats.org/officeDocument/2006/relationships/hyperlink" Target="consultantplus://offline/ref=39F446DF9AA39D8B9DC6C067DDC0333D4EDFC92CA01944049F45B98939EE2C2369FAC22E4D69AD3Af9J6F" TargetMode="External"/><Relationship Id="rId49" Type="http://schemas.openxmlformats.org/officeDocument/2006/relationships/hyperlink" Target="consultantplus://offline/ref=39F446DF9AA39D8B9DC6C067DDC0333D4EDFC92CA01944049F45B98939fEJEF" TargetMode="External"/><Relationship Id="rId50" Type="http://schemas.openxmlformats.org/officeDocument/2006/relationships/hyperlink" Target="consultantplus://offline/ref=39F446DF9AA39D8B9DC6C067DDC0333D4DD7C129A11844049F45B98939fEJEF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16:00Z</dcterms:created>
  <dc:creator>777</dc:creator>
  <dc:description/>
  <cp:keywords/>
  <dc:language>en-US</dc:language>
  <cp:lastModifiedBy>Admin</cp:lastModifiedBy>
  <cp:lastPrinted>2017-06-05T09:39:00Z</cp:lastPrinted>
  <dcterms:modified xsi:type="dcterms:W3CDTF">2020-01-27T04:33:00Z</dcterms:modified>
  <cp:revision>7</cp:revision>
  <dc:subject/>
  <dc:title>АДМИНИСТРАЦИЯ ТРАВНИНСКОГО СЕЛЬСОВЕТА</dc:title>
</cp:coreProperties>
</file>