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7.12.2019                                                                                                       №  73</w:t>
      </w:r>
    </w:p>
    <w:tbl>
      <w:tblPr>
        <w:tblW w:w="14083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19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20"/>
                <w:tab w:val="right" w:pos="101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Subtitle"/>
              <w:tabs>
                <w:tab w:val="clear" w:pos="720"/>
                <w:tab w:val="right" w:pos="10146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 утверждении  Программы  профилактики  нарушений  юридическими  лицами  и  индивидуальными  предпринимателями  обязательных  треб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контроля  администрацией  Ильинского сельсовета  Доволенского района  Новосибирской  области  на  2020 - 2021 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оответствии  с  частью  1  статьи  8.2  Федерального  закона от  26.12.2008  № 294-ФЗ  «О  защите  прав  юридических  лиц  и  индивидуальных  предпринимателей  при  осуществлении  государственного  контроля  (надзора)  и муниципального  контроля»  (в  редакции  Федерального  закона  от  03  июля  2016  года  № 277-ФЗ),  администрация  Ильинского сельсовета  Доволенского  района  Новосибирской 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 прилагаемую   Программу  профилактики  нарушений  юридическими  лицами  и  индивидуальными  предпринимателями  обязательных  требований  муниципального  контроля  администрацией  Ильинского сельсовета  Доволенского  района  Новосибирской  области  на  2020 - 2021  годы  (далее - Программа  профилактики  наруш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Должностному  лицу  администрации  Ильинского сельсовета  Доволенского    района  Новосибирской  области,  уполномоченного  на  осуществление  муниципального  контроля  в  соответствующих  сферах  деятельности,  обеспечить  в  пределах  своей  компетенции  выполнение  Программы профилактики  нарушений,  утвержденной  пунктом  1  настоящего 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подписания,  распространяется  на правоотношения,  возникшие  с  01  января  2020  года,  и  подлежит  размещению на  официальном  сайте  администрации  Ильинского сельсовета  Доволенского  района Новосибирской области и  в газете «Ильи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Ильинского сельсовета Доволенского района Новосибирской области от 27.05.2019 года № 28 «Программа  профилактики  нарушений  юридическими  лицами  и  индивидуальными  предпринимателями  обязательных  требований  муниципального  контроля  администрацией  Ильинского сельсовета  Доволенского  района  Новосибирской  области  на  2020 - 2021  годы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исполнения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Иль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М.Щегорц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льинского  сельсовета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воле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осибирской 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7.12.2019  №  7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 нарушений  юридическими  лицами  и  индивидуальными  предпринимателями  обязательных  требован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контроля  администрацией  Ильинского  сельсовета  Доволенского района  Новосибирской  области  на  2020 - 2021  годы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рограмма  профилактики  нарушений  юридическими  лицами  и  индивидуальными  предпринимателями  обязательных  треб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 контроля  администрацией  Ильинского сельсовета  Доволенского района  Новосибирской  области  на  2020 - 2021  годы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jc w:val="both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uppressAutoHyphens w:val="false"/>
              <w:jc w:val="both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Ильинского сельсовета Доволенского района Новосибирской области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 (далее – требований, установленных законодательством РФ);</w:t>
            </w:r>
          </w:p>
          <w:p>
            <w:pPr>
              <w:pStyle w:val="Normal"/>
              <w:suppressAutoHyphens w:val="false"/>
              <w:jc w:val="both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uppressAutoHyphens w:val="false"/>
              <w:jc w:val="both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uppressAutoHyphens w:val="false"/>
              <w:jc w:val="both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2020 - 2021  </w:t>
            </w:r>
            <w:r>
              <w:rPr>
                <w:color w:val="000000"/>
                <w:sz w:val="28"/>
                <w:szCs w:val="28"/>
                <w:lang w:eastAsia="ru-RU"/>
              </w:rPr>
              <w:t>годы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   </w:t>
            </w:r>
            <w:r>
              <w:rPr>
                <w:sz w:val="28"/>
                <w:szCs w:val="28"/>
              </w:rPr>
              <w:t>администрация Ильинского сельсовета Доволенского района Новосибирской области</w:t>
            </w:r>
            <w:r>
              <w:rPr>
                <w:color w:val="000000"/>
                <w:sz w:val="28"/>
                <w:szCs w:val="28"/>
                <w:lang w:eastAsia="ru-RU"/>
              </w:rPr>
              <w:t>, требований законодательства РФ;</w:t>
            </w:r>
          </w:p>
          <w:p>
            <w:pPr>
              <w:pStyle w:val="Normal"/>
              <w:suppressAutoHyphens w:val="false"/>
              <w:jc w:val="both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uppressAutoHyphens w:val="false"/>
              <w:jc w:val="both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 Настоящая  программа  профилактики  нарушений  юридическими  лицами  и  индивидуальными  предпринимателями  обязательных  требований  (далее - программа)  разработана  в  соответствии  с Федеральным  законом  от  26.12.  2008 № 294- ФЗ  «О защите  прав  юридических  лиц  и  индивидуальных  предпринимателей  при  осуществлении  государственного  контроля  (надзора)  и муниципального  контро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целях 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я   органом  муниципального  контроля -  администрацией 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 сельсовета  Довол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 Новосибирской  области  профилактики  нарушений  требований, установленных  муниципальными  правовыми   актами, а также  требований, установленных  федеральными  и  иными  нормативными   правовыми  актами Российской  Федерации,  законами  Новосибирской  области,  в  случаях,  если  соответствующие  виды  контроля  относятся  к  вопросам  местного  значения  поселения  (далее- обязательные  требования),  в  целях  предупреждения  возможного  нарушения подконтрольными  субъектами обязательных  требований  и  снижения  рисков  причинения  ущерба  охраняемым  законом  ценностя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 Задачами  программы  являю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.  Укрепление  системы  профилактики  нарушений  обязательных  требований  путем  активизации  профилактической  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2.  Выявление  причин,  факторов  и  условий,  способствующих  нарушениям  обязательных  требова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3.  Повышение  правосознания  и  правовой  культуры  руководителей  юридических  лиц  и  индивидуальных  предпринимателе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 Срок  реализации  программы – 2020 - 2021</w:t>
      </w:r>
      <w:r>
        <w:rPr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Мероприятия  и  сроки  их 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49"/>
        <w:gridCol w:w="2415"/>
        <w:gridCol w:w="24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 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 на  официальном  сайте  администрации  Ильинского сельсовета  Доволенского  района  Новосибирской  области  в  сети  «Интернет»  на  странице  «Административные регламенты»  для  каждого  вида  муниципального  контроля  перечней  нормативных  правовых  актов  или  их  отдельных  частей,  содержащих  обязательные  требования,  оценка  соблюдения  которых  является  предметом  муниципального  контроля, а  также  текстов  соответствующих  нормативно-  правовых  акт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квартал 2020 – 2021 г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ое 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уществление  информирования  юридических  лиц,  индивидуальных  предпринимателей по  вопросам  соблюдения  обязательных  требований,  в  том  числе  посредством  разработки  и опубликования  руководств  по  соблюдению  обязательных  требований,  проведения  семинаров  и   разъяснительной  работы  в  средствах  массовой  информации  и  иными  способами.  В  случае  изменения  обязательных  требований- подготовка  и распространение  комментариев  о  содержании  новых  нормативных  правовых  актов,  устанавливающих  обязательные  требования,  внесенных  изменениях  в действующие  акты, сроках  и  порядке  вступления  их  в  действие,  а  также  рекомендаций  о  проведении  необходимых  организационных,  технических  мероприятий,  направленных  на  внедрение  и  обеспечение  соблюдения  обязательных  требований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 2020 -2021 гг 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 мере необходимост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ое 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еспечение  регулярного  (не реже  одного  раза  в  год) обобщения  практики  осуществления  в  соответствующей  сфере  деятельности  муниципального контроля и  размещение  на  официальном  сайте администрации  Ильинского сельсовета  Доволенского  района  Новосибирской  области   соответствующих  обобщений,  в  том  числе  с  указанием  наиболее  часто  встречающихся  случаев  нарушений обязательных  требований  с  рекомендациями  в  отношении  мер,  которые   должны  приниматься  юридическими  лицами,  индивидуальными  предпринимателями  в целях  недопущения  таких  нарушений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а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-2021 г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ое 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дача  предостережений  о  недопустимости  нарушения  обязательных  требований  в  соответствии    с  частями  5-7  статьи  8.2  Федерального  закона  от  26.12.  2008 № 294-ФЗ  «О  защите  прав  юридических  лиц  и  индивидуальных  предпринимателей  при  осуществлении  контроля  (надзора) и  муниципального  контроля» (если  иной  порядок  не  установлен  федеральным  законо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 течении  2020 -2021 гг  (по  мере  необходимост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ое  лицо  уполномоченное  на  осуществление  муниципального  контроля</w:t>
            </w:r>
          </w:p>
        </w:tc>
      </w:tr>
    </w:tbl>
    <w:p>
      <w:pPr>
        <w:pStyle w:val="TextBody"/>
        <w:ind w:firstLine="62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odyTextChar">
    <w:name w:val="Body Text Char"/>
    <w:basedOn w:val="1"/>
    <w:qFormat/>
    <w:rPr>
      <w:sz w:val="28"/>
      <w:szCs w:val="26"/>
      <w:lang w:val="ru-RU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right="0" w:hanging="0"/>
    </w:pPr>
    <w:rPr/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29:00Z</dcterms:created>
  <dc:creator>hodinan</dc:creator>
  <dc:description/>
  <cp:keywords/>
  <dc:language>en-US</dc:language>
  <cp:lastModifiedBy>Admin</cp:lastModifiedBy>
  <cp:lastPrinted>2019-12-17T09:21:00Z</cp:lastPrinted>
  <dcterms:modified xsi:type="dcterms:W3CDTF">2019-12-17T02:23:00Z</dcterms:modified>
  <cp:revision>6</cp:revision>
  <dc:subject/>
  <dc:title>Проект Приказа Роспотребнадзора"Об утверждении перечня должностных лиц Роспотребнадзора, уполномоченных принимать решение о направлении предостережения о недопустимости нарушения обязательных требований"(по состоянию на 17.02.2017)(подготовлен Роспотребнадзоро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