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>06.05.2019 г.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финансирования спортивных мероприятий и нормах расходов на финансирование                                      спортивных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Ильинского сельсовета Доволенского района Новосибирской области, администрация  Ильинского  сельсовета Доволенского района Новосибирской области постановляет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финансирования спортивных мероприятий и нормах расходов на финансирование спортивных мероприятий (далее Положение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ьинского сельсовета Доволенского района Новосибирской области при организации и проведении спортивно – массовых мероприятий согласно календарному плану, руководствоваться нормами расходов на  финансирование спортивных мероприятий, утвержденных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М.Щегорц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Ильинского    сельсовета  Доволенского района Новосибирской област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6.05.2019 № 22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порядке  финансирования спортивных мероприятий и норма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финансирование спортивных мероприят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5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финансового обеспечения спортивных мероприятий, включаемых в ежегодный Единый календарный план районных, областных  физкультурно – оздоровительных, спортивных и спортивно – массовых мероприятий (далее Единый календарный план) и возмещение понесенных затрат их участниками и привлеченных к их проведению лица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ирование спортивных мероприятий за счет средств бюджета поселения осуществляется в соответствии со сводной бюджетной росписью, в пределах утвержденных администрацией  Ильинского сельсовета Доволенского района Новосибирской области  лимитов бюджетных обязательств на цели, указанные в п.1 настоящего Полож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портивных мероприятий осуществляется администрацией  Ильинского сельсовета  Доволенского района Новосибирской области в соответствии с Единым календарным планом,  на основании   договоров о проведении спортивных мероприятий,  оказания услуг по приобретению наградного материала и иных документов купли-продажи,  поставки товаров, оказание услуг, выполнения работ. Возмещение фактически понесенных затрат участниками соревнований и привлеченных к их проведению лицами, осуществляется посредством предъявления подтверждающих документов (договоры и акты приема-передачи, проездные документы, документы по бронированию и найму жилого помещения и т.п.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Ильинского сельсовета Доволенского района Новосибирской области разрабатывает сметы расходов и осуществляет целевое использование выделенных средств и направляет бюджетные средства в распоряжение конкретных получателей с обозначением применения их на конкретные цел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осуществляется в соответствии с Федеральными законами  от 04.12.2007 № 329- ФЗ «О физической культуре и спорте в Российской Федерации»;  от 06.11.2003 № 131- ФЗ « Об общих принципах организации местного самоуправления в Российской Федерации»; Законом Новосибирской области  от 04.12.2008 № 285- ОЗ «О физической культуре и спорте в Новосибирской области» и иными правовыми актами в сфере физической культуры и спор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и финансовые условия для участия в районных мероприятиях устанавливаются  в Положениях о соревнованиях, разрабатываемых администрацией Ильинского сельсовета Доволенского района Новосибирской области. Конкретный объем средств, направляемых из бюджета Ильинского сельсовета Доволенского района Новосибирской области на проведение массовых физкультурно – оздоровительных мероприятий и соревнований по видам спорта, устанавливается в муниципальных  правовых актах администрации Ильинского сельсовета Доволенского района Новосибирской области в соответствии с настоящим Положением в пределах выделенных лимитов бюджетных обязатель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финансового обеспечения спортивных мероприятий, включенных в Единый календарный план, являю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1.    При проведении районных мероприят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1.1. Компенсация расходов на питание участников соревнований и привлеченных к соревнованиям лиц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1.2. Компенсация расходов на проезд участников соревнований и привлеченных к соревнованиям лиц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1.3. Аренда автотранспорта и прочие расходы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на финансирование спортивных мероприятий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нсация расходов на  питание, проживание спортсменов, при проведении спортивных мероприятий (суточные)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 расходов на одного человека в день (руб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(пит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072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 факту,  но не более    300 руб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(прожив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 факту, но не более     35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 отсутствии возможности обеспечения организованным  питанием по безналичному расчету разрешается выдавать по ведомости наличные деньги по нормам, установленным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лата проезда к месту соревнований и обратно, а также по проезду из одного населенного пункта в другой, если участник командирован автомобильным транспортом, возмещается по фактическим затратам, подтвержденным проездными документами, с учетом следующих нор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 автотранспортном средством общего пользования (кроме такси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2:00Z</dcterms:created>
  <dc:creator>Александр</dc:creator>
  <dc:description/>
  <cp:keywords/>
  <dc:language>en-US</dc:language>
  <cp:lastModifiedBy>Admin</cp:lastModifiedBy>
  <cp:lastPrinted>2019-05-14T09:45:00Z</cp:lastPrinted>
  <dcterms:modified xsi:type="dcterms:W3CDTF">2019-05-14T03:00:00Z</dcterms:modified>
  <cp:revision>14</cp:revision>
  <dc:subject/>
  <dc:title/>
</cp:coreProperties>
</file>