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ИЛЬИНСКОГО СЕЛЬСОВЕТА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8"/>
          <w:szCs w:val="28"/>
        </w:rPr>
        <w:t>ДОВОЛЕНСКОГО РАЙОНА НОВОСИБИРСКОЙ ОБЛАСТ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 Е Ш Е Н И 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ридцать шестой сессии четвертого созыв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04.2013                                                                                                  с.Ильинк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назначении публичных слушаний по проекту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енерального плана Ильинского сельсовета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ном от 6 октября 2003 года № 131-ФЗ «Об общих принципах организации местного самоуправления в Российской Федерации», Уставом Ильинского сельсовета Доволенского района Новосибирской области, Совет депутатов Ильинского сельсовета Доволенского района Новосибирской области р е ш и л: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вести 25 мая 2013 года в 14.00часов публичные слушания про проекту генерального плана Ильинского сельсовета Доволенского района Новосибирской области в администрации Ильинского сельсовета по адресу: с.Ильинка, ул.Ленина, 85.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газете «Ильинский вестник» и разместить на сайте администрации Ильинского сельсовета.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Ильинского сельсовета                                                        А.М.Щегорцов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59" w:before="240" w:after="60"/>
      <w:ind w:firstLine="600"/>
      <w:jc w:val="left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  <w:jc w:val="left"/>
    </w:pPr>
    <w:rPr>
      <w:rFonts w:ascii="Times New Roman" w:hAnsi="Times New Roman" w:eastAsia="Calibri" w:cs="Times New Roman"/>
      <w:sz w:val="20"/>
      <w:szCs w:val="20"/>
    </w:rPr>
  </w:style>
  <w:style w:type="paragraph" w:styleId="Style15">
    <w:name w:val="Цитаты"/>
    <w:basedOn w:val="Normal"/>
    <w:qFormat/>
    <w:pPr>
      <w:spacing w:before="100" w:after="100"/>
      <w:ind w:left="360" w:right="360" w:hanging="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TextBodyIndent">
    <w:name w:val="Body Text Indent"/>
    <w:basedOn w:val="Normal"/>
    <w:pPr>
      <w:spacing w:before="100" w:after="120"/>
      <w:ind w:left="283" w:hanging="0"/>
      <w:jc w:val="left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6:16:00Z</dcterms:created>
  <dc:creator>user</dc:creator>
  <dc:description/>
  <cp:keywords/>
  <dc:language>en-US</dc:language>
  <cp:lastModifiedBy>Денис</cp:lastModifiedBy>
  <cp:lastPrinted>2013-08-12T15:46:00Z</cp:lastPrinted>
  <dcterms:modified xsi:type="dcterms:W3CDTF">2014-07-18T03:32:00Z</dcterms:modified>
  <cp:revision>27</cp:revision>
  <dc:subject/>
  <dc:title>ОБРАЗЕЦ</dc:title>
</cp:coreProperties>
</file>