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ИЛЬИНСКОГО СЕЛЬСОВ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седьмой сессии четвертого созы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3                                                                                                  с.Ильи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 землепользования и застройки Ильин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ном от 6 октября 2003 года № 131-ФЗ «Об общих принципах организации местного самоуправления в Российской Федерации», Уставом Ильинского сельсовета Доволенского района Новосибирской области, Совет депутатов Ильинского сельсовета Доволенского района Новосибирской области р е ш и л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9 июля 2013 года в 14.00часов публичные слушания про проекту правил землепользования и застройки Ильинского сельсовета Доволенского района Новосибирской области в администрации Ильинского сельсовета по адресу: с.Ильинка, ул.Ленина, 85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Ильинский вестник» и разместить на сайте администрации Ильинского сельсовет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Ильинского сельсовета                                                        А.М.Щегорц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40" w:after="60"/>
      <w:ind w:firstLine="60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10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6:00Z</dcterms:created>
  <dc:creator>user</dc:creator>
  <dc:description/>
  <cp:keywords/>
  <dc:language>en-US</dc:language>
  <cp:lastModifiedBy>Денис</cp:lastModifiedBy>
  <cp:lastPrinted>2013-08-12T15:46:00Z</cp:lastPrinted>
  <dcterms:modified xsi:type="dcterms:W3CDTF">2014-07-18T03:31:00Z</dcterms:modified>
  <cp:revision>27</cp:revision>
  <dc:subject/>
  <dc:title>ОБРАЗЕЦ</dc:title>
</cp:coreProperties>
</file>