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й области принимают меры по защите населенных пунктов от лесных пож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территории Новосибирской области предприняты все необходимые меры для максимального снижения ущерба населённым пунктам от ежегодно возникающих лесных и торфяных пожаров. </w:t>
      </w:r>
    </w:p>
    <w:p>
      <w:pPr>
        <w:pStyle w:val="Normal"/>
        <w:ind w:firstLine="540"/>
        <w:jc w:val="both"/>
        <w:rPr/>
      </w:pPr>
      <w:r>
        <w:rPr/>
        <w:t>Согласно плана подготовки к пожароопасному сезону к настоящему времени выполнен значительный объем работ. Это позволило организовать все возможные условия для результативной борьбы с лесными пожарами.</w:t>
        <w:br/>
        <w:t xml:space="preserve">          На сегодняшний день в районах области налажена работа по оперативному мониторингу пожарной обстановки, также подготовлена техника и запас горюче-смазочных материалов для оперативного реагирования на факты возгорания. Администрациями районов достигнуты договоренности о дополнительном выделении людских ресурсов, технических средств на борьбу с очагами пожаров.</w:t>
        <w:br/>
        <w:t xml:space="preserve">          В рамках предупреждения чрезвычайных ситуаций разработано около 350 маршрутов осмотра потенциально опасных участка лесных хозяйств. Сформировано около 30 оперативных групп, для быстрого реагирования на факты возгорания лесных массивов.</w:t>
        <w:br/>
        <w:t xml:space="preserve">          Основным приоритетом в данной деятельности - является организация защиты населенных пунктов от пожаров, путём проведения основных мероприятий, которые включают в себя следующие основные этапы:</w:t>
      </w:r>
    </w:p>
    <w:p>
      <w:pPr>
        <w:pStyle w:val="Normal"/>
        <w:jc w:val="both"/>
        <w:rPr/>
      </w:pPr>
      <w:r>
        <w:rPr/>
        <w:t>- оценка возможности и характера чрезвычайных пожарных ситуаций в связи с природными пожарами вблизи населенного пункта;</w:t>
      </w:r>
    </w:p>
    <w:p>
      <w:pPr>
        <w:pStyle w:val="Normal"/>
        <w:jc w:val="both"/>
        <w:rPr/>
      </w:pPr>
      <w:r>
        <w:rPr/>
        <w:t>- общие противопожарные мероприятия на территории населенного пункта, включая создание вокруг населенного пункта опорной линии (минерализованной полосы) для его активной защиты методом опашки и отжига в случае угрозы возникновения чрезвычайной пожарной ситуации от приближающегося крупного природного пожара;</w:t>
      </w:r>
    </w:p>
    <w:p>
      <w:pPr>
        <w:pStyle w:val="Normal"/>
        <w:jc w:val="both"/>
        <w:rPr/>
      </w:pPr>
      <w:r>
        <w:rPr/>
        <w:t>- поддержание в исправном, рабочем состоянии источников наружного противопожарного водоснабжения, подъездов (проездов) к ним;</w:t>
      </w:r>
    </w:p>
    <w:p>
      <w:pPr>
        <w:pStyle w:val="Normal"/>
        <w:jc w:val="both"/>
        <w:rPr/>
      </w:pPr>
      <w:r>
        <w:rPr/>
        <w:t>- оборудованию населённых пунктов звуковой системой оповещения населения;</w:t>
      </w:r>
    </w:p>
    <w:p>
      <w:pPr>
        <w:pStyle w:val="Normal"/>
        <w:jc w:val="both"/>
        <w:rPr/>
      </w:pPr>
      <w:r>
        <w:rPr/>
        <w:t>- произвести очистку территорий, прилегающих к жилым домам, объектам, зданиям, сооружениям и иным постройкам от горючих отходов, мусора, опавших листьев, сухой травы и т.п.;</w:t>
      </w:r>
    </w:p>
    <w:p>
      <w:pPr>
        <w:pStyle w:val="Normal"/>
        <w:jc w:val="both"/>
        <w:rPr/>
      </w:pPr>
      <w:r>
        <w:rPr/>
        <w:t>- запретить разводить костры и сжигать отходы ближе 50м до зданий и сооружений;</w:t>
      </w:r>
    </w:p>
    <w:p>
      <w:pPr>
        <w:pStyle w:val="Normal"/>
        <w:jc w:val="both"/>
        <w:rPr/>
      </w:pPr>
      <w:r>
        <w:rPr/>
        <w:t>- не допускать сжигания сухой травы и пожнивных остатков на полях, вблизи полосы отвода железной дороги, автомобильных дорог, баз и складов горюче-смазочных материалов, линий электроснабжения и телекоммуникаций;</w:t>
      </w:r>
    </w:p>
    <w:p>
      <w:pPr>
        <w:pStyle w:val="Normal"/>
        <w:jc w:val="both"/>
        <w:rPr/>
      </w:pPr>
      <w:r>
        <w:rPr/>
        <w:t>- не оставлять детей без присмотра, не допускать их игр с огнем;</w:t>
      </w:r>
    </w:p>
    <w:p>
      <w:pPr>
        <w:pStyle w:val="Normal"/>
        <w:jc w:val="both"/>
        <w:rPr/>
      </w:pPr>
      <w:r>
        <w:rPr/>
        <w:t>- незамедлительно пресекать все действия лиц, которые могут привести к пожару и т.д.</w:t>
      </w:r>
    </w:p>
    <w:p>
      <w:pPr>
        <w:pStyle w:val="Normal"/>
        <w:ind w:firstLine="540"/>
        <w:jc w:val="both"/>
        <w:rPr/>
      </w:pPr>
      <w:r>
        <w:rPr/>
        <w:t>В рамках этой работы будут проведены проверки сельских населенных пунктов на предмет выполнения первичных мер пожарной безопасности и в случае их невыполнения будут применяться самые жесткие меры вплоть до административного и уголовного наказ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2832" w:firstLine="708"/>
        <w:rPr/>
      </w:pPr>
      <w:r>
        <w:rPr>
          <w:color w:val="000000"/>
        </w:rPr>
        <w:t xml:space="preserve">ОНД по Доволенскому району Новосибирской области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УНД ГУ МЧС России по НСО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6:00Z</dcterms:created>
  <dc:creator>Николай</dc:creator>
  <dc:description/>
  <cp:keywords/>
  <dc:language>en-US</dc:language>
  <cp:lastModifiedBy>Алексеев </cp:lastModifiedBy>
  <cp:lastPrinted>2014-03-24T16:55:00Z</cp:lastPrinted>
  <dcterms:modified xsi:type="dcterms:W3CDTF">2014-03-24T13:56:00Z</dcterms:modified>
  <cp:revision>9</cp:revision>
  <dc:subject/>
  <dc:title/>
</cp:coreProperties>
</file>